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ogssport</w:t>
      </w:r>
      <w:r>
        <w:rPr/>
        <w:t xml:space="preserve"> 2/2001                          стр.7</w:t>
      </w:r>
    </w:p>
    <w:p>
      <w:pPr>
        <w:pStyle w:val="TextBody"/>
        <w:rPr/>
      </w:pPr>
      <w:r>
        <w:rPr/>
        <w:t>ОРИЕНТИРОВАНИЕ ПОЛУЧИТ ЖЕСТКИЙ ДОПИНГОВЫЙ КОНТРОЛЬ – НО НЕ ПО ПРИЧИНЕ ЛЫЖНОГО ЧЕМПИОНАТА МИРА</w:t>
      </w:r>
    </w:p>
    <w:p>
      <w:pPr>
        <w:pStyle w:val="TextBodyIndent"/>
        <w:rPr/>
      </w:pPr>
      <w:r>
        <w:rPr/>
        <w:t>Чемпионат мира по лыжам в Лахти стал великолепным скандалом. Финский допинг затмил спортивные достижения. В августе в Финляндии снова чемпионат мира, на этот раз для ориентировщиков. ИОФ не запугана лыжным скандалом и не увеличивает число проверок в Тампере.</w:t>
      </w:r>
    </w:p>
    <w:p>
      <w:pPr>
        <w:pStyle w:val="Normal"/>
        <w:ind w:firstLine="709"/>
        <w:rPr/>
      </w:pPr>
      <w:r>
        <w:rPr/>
        <w:t>Ориентирование – спорт, большей частью свободный от случаев применения допинга. Редкие исключения позволяют судить скорее о небрежности, чем о злом умысле (см. нижеприведенные факты).</w:t>
      </w:r>
    </w:p>
    <w:p>
      <w:pPr>
        <w:pStyle w:val="Normal"/>
        <w:ind w:firstLine="709"/>
        <w:rPr/>
      </w:pPr>
      <w:r>
        <w:rPr/>
        <w:t>Лыжные гонки и ориентирование похожи друг на друга, оба спорта требуют достижения максимальных физических возможностей. Не пора ли, в связи с тем, что случилось в Лахти, ужесточить контроль на предстоящих крупных соревнованиях по ориентированию?</w:t>
      </w:r>
    </w:p>
    <w:p>
      <w:pPr>
        <w:pStyle w:val="Heading1"/>
        <w:ind w:firstLine="709"/>
        <w:rPr/>
      </w:pPr>
      <w:r>
        <w:rPr/>
        <w:t>Программа проверки уже существует</w:t>
      </w:r>
    </w:p>
    <w:p>
      <w:pPr>
        <w:pStyle w:val="Normal"/>
        <w:ind w:firstLine="709"/>
        <w:rPr/>
      </w:pPr>
      <w:r>
        <w:rPr/>
        <w:t>- Мы имеем хорошо работающую программу проверок и продолжаем работать с ней, говорит финка Барбро Рённберг, генеральный секретарь ИОФ.</w:t>
      </w:r>
    </w:p>
    <w:p>
      <w:pPr>
        <w:pStyle w:val="Normal"/>
        <w:ind w:firstLine="709"/>
        <w:rPr/>
      </w:pPr>
      <w:r>
        <w:rPr/>
        <w:t>Какого-либо увеличения частоты проверок в связи с лыжным чемпионатом не будет, считает Рённберг.</w:t>
      </w:r>
    </w:p>
    <w:p>
      <w:pPr>
        <w:pStyle w:val="Normal"/>
        <w:ind w:firstLine="709"/>
        <w:rPr/>
      </w:pPr>
      <w:r>
        <w:rPr/>
        <w:t>- Мы будем для безопасности увеличивать число проверок, но не по причине того, что случилось в Лахти и, вероятно, не на крупных соревнованиях. Главная цель для нас – выполнить требования Международного Олимпийского комитета и уже сейчас прежде всего будут проверки в период тренировок.</w:t>
      </w:r>
    </w:p>
    <w:p>
      <w:pPr>
        <w:pStyle w:val="Normal"/>
        <w:ind w:firstLine="709"/>
        <w:rPr/>
      </w:pPr>
      <w:r>
        <w:rPr/>
        <w:t>ИОФ проводит сейчас проверки на всех чемпионатах мира и на некоторых соревнованиях Кубка Мира каждый сезон. В течение чемпионата мира проводится в общей сложности 20-25 проверок, одинаковые правила действуют для летнего и зимнего ориентирования.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нсоры покидают спорт?</w:t>
      </w:r>
    </w:p>
    <w:p>
      <w:pPr>
        <w:pStyle w:val="Normal"/>
        <w:ind w:firstLine="709"/>
        <w:rPr/>
      </w:pPr>
      <w:r>
        <w:rPr/>
        <w:t>Допинговый скандал – тяжелый удар для всего лыжного спорта. Привлекательность для спонсоров падает, это, естественно, отмечалось в Финляндии.</w:t>
      </w:r>
    </w:p>
    <w:p>
      <w:pPr>
        <w:pStyle w:val="Normal"/>
        <w:ind w:firstLine="709"/>
        <w:rPr/>
      </w:pPr>
      <w:r>
        <w:rPr/>
        <w:t>Барбро Рённберг надеется, что других видов спорта это не коснется.</w:t>
      </w:r>
    </w:p>
    <w:p>
      <w:pPr>
        <w:pStyle w:val="Normal"/>
        <w:ind w:firstLine="709"/>
        <w:rPr/>
      </w:pPr>
      <w:r>
        <w:rPr/>
        <w:t>- Ориентирование не относится к действительно крупным видам спорта и я не считаю, что это повлияет на организаторов Чемпионата в Финляндии и финских ориентировщиков. Что может случиться, это то, что предприятия будут искать другие, кроме спорта, рынки сбыта, например культурные мероприятия, считает Рённберг.</w:t>
      </w:r>
    </w:p>
    <w:p>
      <w:pPr>
        <w:pStyle w:val="Normal"/>
        <w:ind w:firstLine="709"/>
        <w:rPr/>
      </w:pPr>
      <w:r>
        <w:rPr/>
        <w:t>Лично Барбро Рённберг уверена, что все ориентировщики соблюдают этику и допинга не применяют.</w:t>
      </w:r>
    </w:p>
    <w:p>
      <w:pPr>
        <w:pStyle w:val="Heading1"/>
        <w:ind w:firstLine="709"/>
        <w:rPr/>
      </w:pPr>
      <w:r>
        <w:rPr/>
        <w:t>Мы должны стараться</w:t>
      </w:r>
    </w:p>
    <w:p>
      <w:pPr>
        <w:pStyle w:val="Normal"/>
        <w:ind w:firstLine="709"/>
        <w:rPr/>
      </w:pPr>
      <w:r>
        <w:rPr/>
        <w:t>Это не встречается, но никогда нельзя говорить «никогда». Мы в ориентировании должны действительно быть бдительными и стараться доказать, что наш спорт чист. Тогда, возможно, ориентирование привлечет больше внимания по этой причине, считает Барбро Рённберг.</w:t>
      </w:r>
    </w:p>
    <w:p>
      <w:pPr>
        <w:pStyle w:val="Normal"/>
        <w:ind w:firstLine="709"/>
        <w:rPr/>
      </w:pPr>
      <w:r>
        <w:rPr/>
        <w:t>То, что обширные проверки на допинг важны, показал чемпионат в Лахти. Давайте надеяться, что не это, а спортивные достижения войдут в историю на Чемпионате мира в Тампере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Хенрик Эриксон</w:t>
      </w:r>
    </w:p>
    <w:p>
      <w:pPr>
        <w:pStyle w:val="Heading2"/>
        <w:ind w:firstLine="709"/>
        <w:rPr/>
      </w:pPr>
      <w:r>
        <w:rPr/>
        <w:t>Случаи применения допинга в ориентировании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. Пер Андерссон, клуб города Чёпинга, дисквалифицирован на три месяца за отсутствие проверки на допинг после ночного чемпионата Швеции в тот же год. Причиной для уклонения от проверки было то, что процедура затянута и товарищи по клубу уедут домой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После эстафеты на чемпионате мира в США положительный результат дала проверка на допинг Торуна Фоссли из Норвегии. Фоссли употреблял средство от переохлаждения ринексин. Норвежцы были вынуждены вернуть свои серебряные медали.</w:t>
      </w:r>
    </w:p>
    <w:p>
      <w:pPr>
        <w:pStyle w:val="2"/>
        <w:spacing w:before="0" w:after="120"/>
        <w:rPr>
          <w:sz w:val="22"/>
        </w:rPr>
      </w:pPr>
      <w:r>
        <w:rPr>
          <w:sz w:val="22"/>
        </w:rPr>
        <w:t>1994. Ларс Сандвик из клуба Равинен показал положительный результат на допинг после последнего этапа эстафеты Тиомиля. Сандвик также применял ринексин и был дисквалифицирован на 6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120"/>
      <w:ind w:firstLine="709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32:00Z</dcterms:created>
  <dc:creator>Алексеев </dc:creator>
  <dc:description/>
  <dc:language>en-US</dc:language>
  <cp:lastModifiedBy>Алексеев </cp:lastModifiedBy>
  <cp:lastPrinted>2001-05-12T23:09:00Z</cp:lastPrinted>
  <dcterms:modified xsi:type="dcterms:W3CDTF">2001-05-12T19:11:00Z</dcterms:modified>
  <cp:revision>1</cp:revision>
  <dc:subject/>
  <dc:title>Skogssport 2/2001                          стр</dc:title>
</cp:coreProperties>
</file>