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РЕМЯ ВЫБИРАТЬ ПУТЬ ДЛЯ ЭЛИТНОГО ОРИЕНТИРОВАНИЯ</w:t>
      </w:r>
    </w:p>
    <w:p>
      <w:pPr>
        <w:pStyle w:val="Normal"/>
        <w:spacing w:before="240" w:after="240"/>
        <w:ind w:firstLine="709"/>
        <w:rPr>
          <w:b/>
          <w:b/>
          <w:bCs/>
        </w:rPr>
      </w:pPr>
      <w:r>
        <w:rPr>
          <w:b/>
          <w:bCs/>
        </w:rPr>
        <w:t>Бьёрн Перссон – председатель вновь созданной в ИОФ группы «Проект Элитных Соревнований». Группы, которая будет оказывать большое влияние на формирование международных элитных программ в будущем с конечной целью участия в Олимпийских играх.</w:t>
      </w:r>
    </w:p>
    <w:p>
      <w:pPr>
        <w:pStyle w:val="Normal"/>
        <w:ind w:firstLine="709"/>
        <w:rPr/>
      </w:pPr>
      <w:r>
        <w:rPr/>
        <w:t>Элитное ориентирование на международном уровне – уже сейчас повод для серьезного обсуждения. Многие из вопросов будущего, выдвинутых на конгрессе ИОФ в Австрии прошлым летом, прорабатывались международной проектной группой в составе ИОФ, названной ЕЕР (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Events</w:t>
      </w:r>
      <w:r>
        <w:rPr/>
        <w:t xml:space="preserve"> </w:t>
      </w:r>
      <w:r>
        <w:rPr>
          <w:lang w:val="en-US"/>
        </w:rPr>
        <w:t>Project</w:t>
      </w:r>
      <w:r>
        <w:rPr/>
        <w:t>, Проект Элитных Соревнований). Это относится помимо прочего к виду международных программ соревнований, к проведению чемпионатов мира и к парковому ориентированию как части чемпионатов мира.</w:t>
      </w:r>
    </w:p>
    <w:p>
      <w:pPr>
        <w:pStyle w:val="TextBodyIndent"/>
        <w:rPr/>
      </w:pPr>
      <w:r>
        <w:rPr/>
        <w:t>Работа группы будет влиять на международное ориентирование на много лет вперед. Условие в том, что результат будет принят на так называемой «президентской конференции» в связи с Чемпионатом мира 2001 года в Тампере в Финляндии, где встречаются председатели федераций стран – членов ИОФ.</w:t>
      </w:r>
    </w:p>
    <w:p>
      <w:pPr>
        <w:pStyle w:val="TextBodyIndent"/>
        <w:rPr/>
      </w:pPr>
      <w:r>
        <w:rPr/>
        <w:t>Прежде чем вдаваться в подробности, важно сформировать платформу и первоначальные условия. Международная семья ориентировщиков сделала основополагающую заявку уже на конгрессе ИОФ 1996 года в Израиле, а именно – что сверхзадачей является участие в олимпийской программе. Это демократически принятое решение во всех обсуждениях стратегических вопросов должно стать путеводной звездой. Уже когда проектируются наши будущие международные программы соревнований и наши чемпионаты мира.</w:t>
      </w:r>
    </w:p>
    <w:p>
      <w:pPr>
        <w:pStyle w:val="TextBodyIndent"/>
        <w:spacing w:before="0" w:after="0"/>
        <w:rPr/>
      </w:pPr>
      <w:r>
        <w:rPr/>
        <w:t>Также основой является применение к работе интернационалистического стиля. Конкретно это означает создавать равные и справедливые условия для всех стран – членов ИОФ по квалификации и участии в чемпионатах мира и подобных олимпийским так называемых мультиспортивных играх. Примером являются Мировые Игры следующего года в Аките, Япония, где впервые включено ориентирование.</w:t>
      </w:r>
    </w:p>
    <w:p>
      <w:pPr>
        <w:pStyle w:val="TextBodyIndent"/>
        <w:rPr/>
      </w:pPr>
      <w:r>
        <w:rPr/>
        <w:t>Это означает, что надо быть реалистичным в распределении соревнований по странам мира, и чтобы число соревновательных дней международного уровня не стало слишком большим. Это означает далее, что нужно приспособлять формы соревнований и модели квалификации к международной действительности. Сейчас в ИОФ почти 60 стран, и каждая понимает, что старое «ядро», около 10 стран Скандинавии и Европы, находится в явном меньшинстве.</w:t>
      </w:r>
    </w:p>
    <w:p>
      <w:pPr>
        <w:pStyle w:val="TextBodyIndent"/>
        <w:spacing w:before="0" w:after="0"/>
        <w:rPr/>
      </w:pPr>
      <w:r>
        <w:rPr/>
        <w:t>Мы должны работать над общими решениями, где каждая часть имеет большее значение. Если хотим получить пакетное решение, содержащее определенную гибкость, но лежащее на четкой идеологической и стратегической базе.</w:t>
      </w:r>
    </w:p>
    <w:p>
      <w:pPr>
        <w:pStyle w:val="TextBodyIndent"/>
        <w:rPr/>
      </w:pPr>
      <w:r>
        <w:rPr/>
        <w:t>Тот факт, что мы твердо избрали Олимпийские игры главной целью, дает нам четкие условия. Мы можем только рассчитывать на получение индивидуального вида в олимпийской программе, и форма соревнований, выбранная нами для Олимпиад, станет тогда, естественно, главным видом ориентирования в будущем. Неприемлемо заявлять как олимпийскую дистанцию, которой нет в наших собственных чемпионатах мира.</w:t>
      </w:r>
    </w:p>
    <w:p>
      <w:pPr>
        <w:pStyle w:val="TextBodyIndent"/>
        <w:spacing w:before="0" w:after="0"/>
        <w:rPr/>
      </w:pPr>
      <w:r>
        <w:rPr/>
        <w:t>Важной частью в работе является усиление профиля ориентирования. Это относится к тому, как нас воспринимают в мире, как интересны мы в средствах массовой информации, а также у спонсоров и  партнеров по работе. В этой связи мы должны быть готовы наступательно развивать ориентирование – как дистанции, так и формы соревнований и организации. Мы должны открыться для широкой публики!</w:t>
      </w:r>
    </w:p>
    <w:p>
      <w:pPr>
        <w:pStyle w:val="TextBodyIndent"/>
        <w:rPr/>
      </w:pPr>
      <w:r>
        <w:rPr/>
        <w:t>Некоторые говорят, что ориентирование все годы использовало принцип «мы для нас», что означает, что мы слишком замыкаемся в своем движении. Но мы не ищем ограничения объема или экономии. Мы должны изменить этот принцип на «мы для них». В развитии нашего спорта мы должны все время задавать себе вопрос «как это способствует повышению нашего профиля?» Старые принципы больше неприемлемы, они должны изменяться и развиваться.</w:t>
      </w:r>
    </w:p>
    <w:p>
      <w:pPr>
        <w:pStyle w:val="TextBodyIndent"/>
        <w:spacing w:before="0" w:after="0"/>
        <w:rPr/>
      </w:pPr>
      <w:r>
        <w:rPr/>
        <w:t>Активные спортсмены – одни из многих действительно заинтересованных в развитии ориентирования. Они тренируются и готовятся часто на высоком профессиональном уровне, и имеют право ожидать соответствующий профессионализм в организации и т.д. Но активисты должны также быть готовыми участвовать в процессе повышения профиля ориентирования. И это должно касаться не только таких изолированных вопросов, как форма паркового чемпионата мира, но и общих.</w:t>
      </w:r>
    </w:p>
    <w:p>
      <w:pPr>
        <w:pStyle w:val="Normal"/>
        <w:spacing w:before="0" w:after="240"/>
        <w:ind w:firstLine="709"/>
        <w:rPr/>
      </w:pPr>
      <w:r>
        <w:rPr/>
        <w:t xml:space="preserve">Стало слишком обычным, что спортсмены критикуют наступательные принципы развития и в то же время по аналогии с профессионализмом свыше хотят видеть прямые репортажи по телевидению, увеличение спонсирования и хорошие призовые деньги. Как по классическому выражению: съесть пирожное, но чтобы еще осталось. </w:t>
      </w:r>
      <w:r>
        <w:rPr>
          <w:i/>
          <w:iCs/>
        </w:rPr>
        <w:t>(труднопереводимый абзац).</w:t>
      </w:r>
    </w:p>
    <w:p>
      <w:pPr>
        <w:pStyle w:val="Normal"/>
        <w:ind w:firstLine="709"/>
        <w:rPr/>
      </w:pPr>
      <w:r>
        <w:rPr/>
        <w:t>Сейчас мы очень интенсивно работаем в ИОФ для принятия основной концепции будущего элитного ориентирования.</w:t>
      </w:r>
    </w:p>
    <w:p>
      <w:pPr>
        <w:pStyle w:val="Normal"/>
        <w:ind w:firstLine="709"/>
        <w:rPr/>
      </w:pPr>
      <w:r>
        <w:rPr/>
        <w:t>Много заинтересованных участвует в процессе, который является уникальной возможностью повысить профиль, что необходимо для повышения зрелищности, спонсорского интереса и постепенного приобретения олимпийского статуса. Основа должна соответствовать нашему главному выбору пути.</w:t>
      </w:r>
    </w:p>
    <w:p>
      <w:pPr>
        <w:pStyle w:val="Normal"/>
        <w:ind w:firstLine="709"/>
        <w:rPr/>
      </w:pPr>
      <w:r>
        <w:rPr/>
        <w:t>Как мы, ориентировщики, знаем, это должно решаться в первую очередь. Потом мы можем начать грубое ориентирование в этом направлении, чтобы понемногу перейти к точному ориентированию!</w:t>
      </w:r>
    </w:p>
    <w:p>
      <w:pPr>
        <w:pStyle w:val="Normal"/>
        <w:spacing w:before="240" w:after="0"/>
        <w:ind w:firstLine="5500"/>
        <w:rPr/>
      </w:pPr>
      <w:r>
        <w:rPr/>
        <w:t xml:space="preserve">Бьёрн Персс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7:16:00Z</dcterms:created>
  <dc:creator>Алексеев </dc:creator>
  <dc:description/>
  <dc:language>en-US</dc:language>
  <cp:lastModifiedBy>Алексеев </cp:lastModifiedBy>
  <cp:lastPrinted>2001-01-28T22:49:00Z</cp:lastPrinted>
  <dcterms:modified xsi:type="dcterms:W3CDTF">2001-01-28T19:55:00Z</dcterms:modified>
  <cp:revision>1</cp:revision>
  <dc:subject/>
  <dc:title>ВРЕМЯ ВЫБИРАТЬ ПУТЬ ДЛЯ ЭЛИТНОГО ОРИЕНТИРОВАНИЯ</dc:title>
</cp:coreProperties>
</file>