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SKOGSSPORT</w:t>
      </w:r>
      <w:r>
        <w:rPr/>
        <w:t xml:space="preserve"> 6/2001                               стр. 50</w:t>
      </w:r>
    </w:p>
    <w:p>
      <w:pPr>
        <w:pStyle w:val="Normal"/>
        <w:spacing w:before="240" w:after="240"/>
        <w:ind w:firstLine="709"/>
        <w:rPr>
          <w:b/>
          <w:b/>
          <w:bCs/>
        </w:rPr>
      </w:pPr>
      <w:r>
        <w:rPr>
          <w:b/>
          <w:bCs/>
        </w:rPr>
        <w:t>КОМУ НАДО ПОМОГАТЬ В ЛЕСУ?</w:t>
      </w:r>
    </w:p>
    <w:p>
      <w:pPr>
        <w:pStyle w:val="Normal"/>
        <w:ind w:firstLine="709"/>
        <w:rPr/>
      </w:pPr>
      <w:r>
        <w:rPr/>
        <w:t>«Не беспокойся. Если почувствуешь неуверенность, в лесу есть много людей, которых можно спросить.»</w:t>
      </w:r>
    </w:p>
    <w:p>
      <w:pPr>
        <w:pStyle w:val="Normal"/>
        <w:ind w:firstLine="709"/>
        <w:rPr/>
      </w:pPr>
      <w:r>
        <w:rPr/>
        <w:t>Кто из родителей или наставников не отправлял своих воспитанников в лес О-Рингена с такими успокаивающими (?) словами. Но не подумайте, что я буду ругать их за это. Наоборот, это хорощо, когда малыши решаются выйти в лес и чувствуют опору в присутствии взрослых и спрашивают их в кризисных ситуациях. Неприветливый дядя может сделать неуверенным шаг от учебных дистанций. Я сам не задумываясь останавливаюсь, когда грустный ребенок нуждается в помощи.</w:t>
      </w:r>
    </w:p>
    <w:p>
      <w:pPr>
        <w:pStyle w:val="TextBodyIndent"/>
        <w:rPr/>
      </w:pPr>
      <w:r>
        <w:rPr/>
        <w:t>Но когда наступает время справляться собственными силами? Для большинства здесь нет проблем, граница чувствуется естественно. Конечно, могут быть и взрослые новички, которым также нужна поддержка в лесу, уточнение, где они находятся, когда «загуляли». Этой категории я также охотно помогаю.</w:t>
      </w:r>
    </w:p>
    <w:p>
      <w:pPr>
        <w:pStyle w:val="TextBodyIndent"/>
        <w:spacing w:before="0" w:after="0"/>
        <w:rPr/>
      </w:pPr>
      <w:r>
        <w:rPr/>
        <w:t>Следующая категория состоит из элитных спортсменов и любителей, которые систематически пользуются приемом выспрашивания правильного пути. Они бегут, отмечают КП за КП, но вдруг возникает проблема. КП, на который вышли – чужой. В этом случае они не раздумывая спрашивают тех, кто на нем отмечается, что это за КП. Или еще хуже, есть и такие, кто вырывает из рук карту, чтобы выяснить правильный КП.</w:t>
      </w:r>
    </w:p>
    <w:p>
      <w:pPr>
        <w:pStyle w:val="TextBodyIndent"/>
        <w:rPr/>
      </w:pPr>
      <w:r>
        <w:rPr/>
        <w:t>Они делают это не для того, чтобы прояснить свое местонахождение, а только чтобы выиграть время.</w:t>
      </w:r>
    </w:p>
    <w:p>
      <w:pPr>
        <w:pStyle w:val="Normal"/>
        <w:spacing w:before="0" w:after="120"/>
        <w:ind w:firstLine="709"/>
        <w:rPr/>
      </w:pPr>
      <w:r>
        <w:rPr/>
        <w:t>В этом случае их потери уменьшаются. Вместо загула на 2-3 минуты или даже больше можно ограничиться 30-50 секундами. И многие не скрывают этого потом. «Вот я вышел на чужой КП, но спросил отмечающегося на нем, где мы находимся.» Так идет и дальше. На следующий раз может получиться так: «И вот я догнал соперника, а потом он преследовал меня всю дорогу. Черт знает что, они могут только это.»</w:t>
      </w:r>
    </w:p>
    <w:p>
      <w:pPr>
        <w:pStyle w:val="Normal"/>
        <w:spacing w:before="0" w:after="120"/>
        <w:ind w:firstLine="709"/>
        <w:rPr/>
      </w:pPr>
      <w:r>
        <w:rPr/>
        <w:t>Границы для этики и морали в лесу всегда размыты. На многодневках вообще и на О-Рингене в частности этот тип бесчинства имеет тенденцию к росту, чтобы не рисковать своим местом по сумме.</w:t>
      </w:r>
    </w:p>
    <w:p>
      <w:pPr>
        <w:pStyle w:val="Normal"/>
        <w:spacing w:before="0" w:after="120"/>
        <w:ind w:firstLine="709"/>
        <w:rPr/>
      </w:pPr>
      <w:r>
        <w:rPr/>
        <w:t>Я считаю, что такому типу бегунов «спросил-вперед» мы, все участники О-Рингена этого года, должны сказать «нет». Большинство из них занимаются ориентированием десятилетиями, и что случится, если они поищут еще несколько минут очередной КП.</w:t>
      </w:r>
    </w:p>
    <w:p>
      <w:pPr>
        <w:pStyle w:val="Normal"/>
        <w:spacing w:before="0" w:after="120"/>
        <w:ind w:firstLine="709"/>
        <w:rPr/>
      </w:pPr>
      <w:r>
        <w:rPr/>
        <w:t>Напротив, мы должны, разумеется, помогать начинающим, которые не знают, где находятся – и нетрудно заметить разницу между новичками и матерыми «выспрашивателями». Она видна как по одежде, так и по характеру движения.</w:t>
      </w:r>
    </w:p>
    <w:p>
      <w:pPr>
        <w:pStyle w:val="Normal"/>
        <w:rPr/>
      </w:pPr>
      <w:r>
        <w:rPr/>
        <w:t>*                *                *</w:t>
      </w:r>
    </w:p>
    <w:p>
      <w:pPr>
        <w:pStyle w:val="Normal"/>
        <w:spacing w:before="0" w:after="360"/>
        <w:ind w:firstLine="709"/>
        <w:rPr/>
      </w:pPr>
      <w:r>
        <w:rPr/>
        <w:t>Вторая часть статьи посвящена перспективам предстоящего чемпионата мира. Так как чемпионат уже давно прошел, перевод считаю нецелесообразным.</w:t>
      </w:r>
    </w:p>
    <w:p>
      <w:pPr>
        <w:pStyle w:val="Normal"/>
        <w:spacing w:before="0" w:after="360"/>
        <w:ind w:firstLine="709"/>
        <w:rPr/>
      </w:pPr>
      <w:r>
        <w:rPr/>
        <w:t>Ола Густафссон, перевод С.Серебряко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8:03:00Z</dcterms:created>
  <dc:creator>Алексеев </dc:creator>
  <dc:description/>
  <dc:language>en-US</dc:language>
  <cp:lastModifiedBy>Алексеев </cp:lastModifiedBy>
  <cp:lastPrinted>2001-10-02T21:57:00Z</cp:lastPrinted>
  <dcterms:modified xsi:type="dcterms:W3CDTF">2001-10-02T18:03:00Z</dcterms:modified>
  <cp:revision>2</cp:revision>
  <dc:subject/>
  <dc:title>SKOGSSPORT 6/2001                               стр</dc:title>
</cp:coreProperties>
</file>