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Skogssport</w:t>
      </w:r>
      <w:r>
        <w:rPr/>
        <w:t xml:space="preserve"> 10/2000                                                      стр.39</w:t>
      </w:r>
    </w:p>
    <w:p>
      <w:pPr>
        <w:pStyle w:val="Heading1"/>
        <w:ind w:firstLine="709"/>
        <w:rPr/>
      </w:pPr>
      <w:r>
        <w:rPr/>
        <w:t>ИНОГДА ЗА ДЕРЕВЬЯМИ ЛЕСА НЕ ВИДЯТ</w:t>
      </w:r>
    </w:p>
    <w:p>
      <w:pPr>
        <w:pStyle w:val="Normal"/>
        <w:spacing w:before="0" w:after="240"/>
        <w:ind w:firstLine="709"/>
        <w:rPr/>
      </w:pPr>
      <w:r>
        <w:rPr>
          <w:b/>
          <w:bCs/>
        </w:rPr>
        <w:t xml:space="preserve">Ян Густафсон занимается ориентированием с середины 50-х годов. Был членом клубов Шёмаркена, Буроса и Сёдертелье, теперь состоит в клубе </w:t>
      </w:r>
      <w:r>
        <w:rPr>
          <w:b/>
          <w:bCs/>
          <w:lang w:val="en-US"/>
        </w:rPr>
        <w:t>IBM</w:t>
      </w:r>
      <w:r>
        <w:rPr>
          <w:b/>
          <w:bCs/>
        </w:rPr>
        <w:t>. Занимается планированием дистанций с конца 50-х годов и до сих пор активен в работе клуба. Иногда работает также для Стокгольмского региона.</w:t>
      </w:r>
    </w:p>
    <w:p>
      <w:pPr>
        <w:pStyle w:val="Normal"/>
        <w:spacing w:before="0" w:after="120"/>
        <w:ind w:firstLine="709"/>
        <w:rPr/>
      </w:pPr>
      <w:r>
        <w:rPr/>
        <w:t>Соревноваться можно почти во всем. Большинство из нас активные спортсмены и стремимся к победе. Иногда мы зрители и получаем от этого удовольствие. Мы можем соревноваться в прыжках в длину, гимнастике, собирании черники, подстригании газона, выпивании пива, торговле пылесосами и многом другом. Чаще всего имеется победитель. Чемпион. Чтобы победить, нужно однако сперва пройти квалификацию. Это делается на соревнованиях меньшего ранга. Сперва у себя дома, где лучшие проходят на региональный финал. Лучшие в регионе идут далее на большой финал.</w:t>
      </w:r>
    </w:p>
    <w:p>
      <w:pPr>
        <w:pStyle w:val="Normal"/>
        <w:spacing w:before="0" w:after="120"/>
        <w:ind w:firstLine="709"/>
        <w:rPr/>
      </w:pPr>
      <w:r>
        <w:rPr/>
        <w:t xml:space="preserve"> </w:t>
      </w:r>
      <w:r>
        <w:rPr/>
        <w:t>Каждый год побеждает швед. Те, кто думает, что это относится к музыкальному конкурсу Евровидения, ошибаются. Нет, бери повыше. Здесь идет речь о вещи столь важной, как Чемпионат страны по планированию дистанций. Явление, которое значительно старше, важнее и приятнее, чем все музыкальные конкурсы вместе взятые.</w:t>
      </w:r>
    </w:p>
    <w:p>
      <w:pPr>
        <w:pStyle w:val="Normal"/>
        <w:spacing w:before="0" w:after="120"/>
        <w:ind w:firstLine="709"/>
        <w:rPr/>
      </w:pPr>
      <w:r>
        <w:rPr/>
        <w:t>Нельзя соревноваться в музыке, говорили некоторые знатоки, когда конкурс Евровидения начался несколько десятилетий назад. Но это все же делается. И во все более дорогостоящей форме и с растущей охраной телевидения. Соревнования растут и развиваются. Победить в Евровидении – большое дело. Нечто вроде золотой медали на Олимпиаде. Честь и уважение, деньги, новые перспективы, пресс-конференции и известность – естественные спутники победы. Мы все, конечно, помним ансамбль АББА, Каролу, Шарлотту Нильссон и других, их триумфальное шествие.</w:t>
      </w:r>
    </w:p>
    <w:p>
      <w:pPr>
        <w:pStyle w:val="Normal"/>
        <w:spacing w:before="0" w:after="120"/>
        <w:ind w:firstLine="709"/>
        <w:rPr/>
      </w:pPr>
      <w:r>
        <w:rPr/>
        <w:t>Но кто знает победителя чемпионата этого года в планировании дистанций? Из 8-го номера журнала мы могли узнать лишь, что это был 23-летний Пер Ленандер из клуба Векшё. Кто фавориты в следующем году? Соревнования полностью открытые.</w:t>
      </w:r>
    </w:p>
    <w:p>
      <w:pPr>
        <w:pStyle w:val="TextBodyIndent"/>
        <w:rPr/>
      </w:pPr>
      <w:r>
        <w:rPr/>
        <w:t>Хорошие планировщики дистанций – необходимое условие для счастливого существования лесного спорта и удовольствия участников. Все мы знаем, насколько важно, чтобы планирование было выполнено точно и одновременно с фантазией… Несомненно, поэтому соревнования по планированию дистанций являются замечательной вещью.</w:t>
      </w:r>
    </w:p>
    <w:p>
      <w:pPr>
        <w:pStyle w:val="2"/>
        <w:rPr/>
      </w:pPr>
      <w:r>
        <w:rPr/>
        <w:t>Это написал Арвид Сунделёф в альманахе «Призма» в 1943 году. Мировая премьера соревнований по планированию дистанций состоялась в 1936 году. В «Призме» 1943 года можно видеть основы оценки, которые действовали тогда. Из 12 основ я выбрал следующие:</w:t>
      </w:r>
    </w:p>
    <w:p>
      <w:pPr>
        <w:pStyle w:val="Normal"/>
        <w:ind w:firstLine="709"/>
        <w:rPr/>
      </w:pPr>
      <w:r>
        <w:rPr/>
        <w:t>1. чтобы возможностей выбора пути было как можно больше,</w:t>
      </w:r>
    </w:p>
    <w:p>
      <w:pPr>
        <w:pStyle w:val="Normal"/>
        <w:ind w:firstLine="709"/>
        <w:rPr/>
      </w:pPr>
      <w:r>
        <w:rPr/>
        <w:t>2. чтобы линии соседних перегонов не образовывали слишком острые углы,</w:t>
      </w:r>
    </w:p>
    <w:p>
      <w:pPr>
        <w:pStyle w:val="Normal"/>
        <w:ind w:firstLine="709"/>
        <w:rPr/>
      </w:pPr>
      <w:r>
        <w:rPr/>
        <w:t>3. чтобы КП не стояли в «молоке»,</w:t>
      </w:r>
    </w:p>
    <w:p>
      <w:pPr>
        <w:pStyle w:val="Normal"/>
        <w:ind w:firstLine="709"/>
        <w:rPr/>
      </w:pPr>
      <w:r>
        <w:rPr/>
        <w:t>5.  чтобы перегоны не пересекали друг друга,</w:t>
      </w:r>
    </w:p>
    <w:p>
      <w:pPr>
        <w:pStyle w:val="3"/>
        <w:rPr/>
      </w:pPr>
      <w:r>
        <w:rPr/>
        <w:t xml:space="preserve">7. чтобы КП были разного типа (таким образом, не годятся 3 угла болот или 3                                   холма) </w:t>
      </w:r>
    </w:p>
    <w:p>
      <w:pPr>
        <w:pStyle w:val="Normal"/>
        <w:ind w:firstLine="709"/>
        <w:rPr/>
      </w:pPr>
      <w:r>
        <w:rPr/>
        <w:t>8. чтобы местность была разнообразной (леса, поля, озера, болота  и т.д.),</w:t>
      </w:r>
    </w:p>
    <w:p>
      <w:pPr>
        <w:pStyle w:val="Normal"/>
        <w:ind w:firstLine="709"/>
        <w:rPr/>
      </w:pPr>
      <w:r>
        <w:rPr/>
        <w:t>9. чтобы два соседних перегона не шли в одном направлении.</w:t>
      </w:r>
    </w:p>
    <w:p>
      <w:pPr>
        <w:pStyle w:val="2"/>
        <w:spacing w:before="120" w:after="0"/>
        <w:rPr/>
      </w:pPr>
      <w:r>
        <w:rPr/>
        <w:t xml:space="preserve"> </w:t>
      </w:r>
      <w:r>
        <w:rPr/>
        <w:t>Конечно, все 12 пунктов хороши и обоснованы, но некоторые из них не столь актуальны сегодня. Пункты 1,5,7,8 и 9 сейчас учитываются меньше или не учитываются.</w:t>
      </w:r>
    </w:p>
    <w:p>
      <w:pPr>
        <w:pStyle w:val="Normal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егодня важно найти на карте самые богатые деталями места, расположить там КП и линии перегонов вдоль горизонталей. Убрать как можно больше миллиметров из «мятых» участков, пожертвовав хорошим разнообразием выбора пути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труднопереводимый абзац, по-видимому, чисто шведский жаргон)</w:t>
      </w:r>
    </w:p>
    <w:p>
      <w:pPr>
        <w:pStyle w:val="Normal"/>
        <w:spacing w:before="0" w:after="120"/>
        <w:ind w:firstLine="709"/>
        <w:rPr/>
      </w:pPr>
      <w:r>
        <w:rPr/>
        <w:t>Значимость ориентирования оценивается намного выше, чем выбор пути. Это касается получения очков. Даже половина очка хороша, так как умножается на длину перегона.</w:t>
      </w:r>
    </w:p>
    <w:p>
      <w:pPr>
        <w:pStyle w:val="Normal"/>
        <w:spacing w:before="0" w:after="120"/>
        <w:ind w:firstLine="709"/>
        <w:rPr/>
      </w:pPr>
      <w:r>
        <w:rPr/>
        <w:t>Столь важная один раз В-формула: Выбор пути и Вариации, вряд ли останется в основах оценки. Я представляю себе, что вариации КП, длин перегонов, направлений и местности чаще встречаются в реальных дистанциях, чем в самых успешных творениях на письменном столе.</w:t>
      </w:r>
    </w:p>
    <w:p>
      <w:pPr>
        <w:pStyle w:val="Normal"/>
        <w:spacing w:before="0" w:after="120"/>
        <w:ind w:firstLine="709"/>
        <w:rPr/>
      </w:pPr>
      <w:r>
        <w:rPr/>
        <w:t>В изданной федерацией книге «Планирование дистанций» принята формула «3 Т». Разнообразие местности (</w:t>
      </w:r>
      <w:r>
        <w:rPr>
          <w:lang w:val="en-US"/>
        </w:rPr>
        <w:t>terr</w:t>
      </w:r>
      <w:r>
        <w:rPr/>
        <w:t>ä</w:t>
      </w:r>
      <w:r>
        <w:rPr>
          <w:lang w:val="en-US"/>
        </w:rPr>
        <w:t>ng</w:t>
      </w:r>
      <w:r>
        <w:rPr/>
        <w:t>), техники и темпа. Как они оцениваются наилучшим образом в соревнованиях по планированию дистанций?</w:t>
      </w:r>
    </w:p>
    <w:p>
      <w:pPr>
        <w:pStyle w:val="Normal"/>
        <w:spacing w:before="0" w:after="120"/>
        <w:ind w:firstLine="709"/>
        <w:rPr/>
      </w:pPr>
      <w:r>
        <w:rPr/>
        <w:t>На основании данных правил и с математической точностью существует абсолютно лучшая дистанция с максимальным числом очков. Поэтому даже для победителя возникает вопрос: Является ли эта дистанция действительно победной?</w:t>
      </w:r>
    </w:p>
    <w:p>
      <w:pPr>
        <w:pStyle w:val="Normal"/>
        <w:spacing w:before="0" w:after="120"/>
        <w:ind w:firstLine="709"/>
        <w:rPr/>
      </w:pPr>
      <w:r>
        <w:rPr/>
        <w:t>В начале соревнований по планированию дистанций образовывалось квалифицированное жюри из 3 человек. Оценка дистанций делилась на 3 группы: хорошие – удовлетворительные – плохие. Из хороших каждый член жюри выбирал 12 лучших, которые располагал по очкам от 12-го до 1-го. Два других члена жюри действовали аналогично. Наивысшая сумма очков выигрывала.</w:t>
      </w:r>
    </w:p>
    <w:p>
      <w:pPr>
        <w:pStyle w:val="Normal"/>
        <w:spacing w:before="0" w:after="120"/>
        <w:ind w:firstLine="709"/>
        <w:rPr/>
      </w:pPr>
      <w:r>
        <w:rPr/>
        <w:t>Может быть, кое-что из этого ввести в предстоящие соревнования? Иногда мы за деревьями леса не видим.</w:t>
      </w:r>
    </w:p>
    <w:p>
      <w:pPr>
        <w:pStyle w:val="Normal"/>
        <w:spacing w:before="0" w:after="120"/>
        <w:ind w:firstLine="709"/>
        <w:rPr/>
      </w:pPr>
      <w:r>
        <w:rPr/>
        <w:t>Перевод Серебрякова С.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40"/>
      <w:ind w:firstLine="709"/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709"/>
    </w:pPr>
    <w:rPr>
      <w:i/>
      <w:iCs/>
    </w:rPr>
  </w:style>
  <w:style w:type="paragraph" w:styleId="2">
    <w:name w:val="Основной текст с отступом 2"/>
    <w:basedOn w:val="Normal"/>
    <w:qFormat/>
    <w:pPr>
      <w:spacing w:before="0" w:after="120"/>
      <w:ind w:firstLine="709"/>
    </w:pPr>
    <w:rPr/>
  </w:style>
  <w:style w:type="paragraph" w:styleId="3">
    <w:name w:val="Основной текст с отступом 3"/>
    <w:basedOn w:val="Normal"/>
    <w:qFormat/>
    <w:pPr>
      <w:ind w:left="6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9T15:46:00Z</dcterms:created>
  <dc:creator>Алексеев </dc:creator>
  <dc:description/>
  <dc:language>en-US</dc:language>
  <cp:lastModifiedBy>Алексеев </cp:lastModifiedBy>
  <cp:lastPrinted>2001-03-09T21:45:00Z</cp:lastPrinted>
  <dcterms:modified xsi:type="dcterms:W3CDTF">2001-03-09T18:47:00Z</dcterms:modified>
  <cp:revision>1</cp:revision>
  <dc:subject/>
  <dc:title>Skogssport 10/2000                                                      стр</dc:title>
</cp:coreProperties>
</file>