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000 КРОН – КАКОЙ ВЗЛЕТ ДЛЯ ЮРИЯ ОМЕЛЬЧЕНКО</w:t>
      </w:r>
    </w:p>
    <w:p>
      <w:pPr>
        <w:pStyle w:val="TextBodyIndent"/>
        <w:rPr/>
      </w:pPr>
      <w:r>
        <w:rPr/>
        <w:t>101000 крон – столько заработал Юрий Омельченко в Парковом туре 2000 года. Три победы, три вторых места, одно третье и одно пятое в этом году означают полное превосходство украинца, который между прочим единственный, кто участвовал во всех 38 этапах после старта в 1996 году.</w:t>
      </w:r>
    </w:p>
    <w:p>
      <w:pPr>
        <w:pStyle w:val="Normal"/>
        <w:ind w:firstLine="709"/>
        <w:rPr/>
      </w:pPr>
      <w:r>
        <w:rPr/>
        <w:t>Нового рекорда по сумме денежного приза не состоялось, так как Рудольф Ропек из Чехии и Ханне Стафф из Норвегии получили несколько большие суммы в течение Парк-тура сезона 1998 года. Но 100000 крон были все же пределом мечтаний для 29-летнего Омельченко, чья жизнь после победы на короткой дистанции чемпионата мира 1995 года изменилась почти невероятным образом.</w:t>
      </w:r>
    </w:p>
    <w:p>
      <w:pPr>
        <w:pStyle w:val="Normal"/>
        <w:spacing w:before="0" w:after="120"/>
        <w:ind w:firstLine="709"/>
        <w:rPr/>
      </w:pPr>
      <w:r>
        <w:rPr/>
        <w:t>- Грандиозная перемена для меня – переехать в Швецию и получить разрешение на жительство и работу. После победы на чемпионате мира я получил квартиру на Украине. После серебра на чемпионате Европы прошлым летом мэр города предложил мне квартиру снова – если я вернусь…</w:t>
      </w:r>
    </w:p>
    <w:p>
      <w:pPr>
        <w:pStyle w:val="Heading1"/>
        <w:ind w:firstLine="709"/>
        <w:rPr/>
      </w:pPr>
      <w:r>
        <w:rPr/>
        <w:t>Неуверен в скандинавской местности</w:t>
      </w:r>
    </w:p>
    <w:p>
      <w:pPr>
        <w:pStyle w:val="Normal"/>
        <w:ind w:firstLine="709"/>
        <w:rPr/>
      </w:pPr>
      <w:r>
        <w:rPr/>
        <w:t>Это предложение больше не привлекает Юрия Омельченко, который вместе с женой Ингой хорошо устроились в Карлскруне, где оба работают преподавателями физкультуры. Но, несмотря на то, что уже несколько лет он живет в Швеции, он еще недостаточно привык к скандинавским лесам.</w:t>
      </w:r>
    </w:p>
    <w:p>
      <w:pPr>
        <w:pStyle w:val="Normal"/>
        <w:ind w:firstLine="709"/>
        <w:rPr/>
      </w:pPr>
      <w:r>
        <w:rPr/>
        <w:t>- Нет, я чувствую себя неуверенно в скандинавском ориентировании. Я не привыкаю так быстро, как, например, Новиков и Мамлеев, но в парковом ориентировании я редко бегу плохо. Это относится к правильному мысленному настрою, и я упорно тренируюсь именно для паркового ориентирования, даже если техника такая же, как в лесу. Я не понимаю, как Бьернар Вальстад может быть столь хорош в лесном ориентировании.</w:t>
      </w:r>
    </w:p>
    <w:p>
      <w:pPr>
        <w:pStyle w:val="Normal"/>
        <w:ind w:firstLine="709"/>
        <w:rPr/>
      </w:pPr>
      <w:r>
        <w:rPr/>
        <w:t>Деньги за победу пойдут в первую очередь на путешествия и тренировки.</w:t>
      </w:r>
    </w:p>
    <w:p>
      <w:pPr>
        <w:pStyle w:val="Normal"/>
        <w:ind w:firstLine="709"/>
        <w:rPr/>
      </w:pPr>
      <w:r>
        <w:rPr/>
        <w:t>- На Новый год мы с женой поедем в Египет. А далее позаботимся о новой спортивной одежде – для нас, восточных ориентировщиков, это много значит.</w:t>
      </w:r>
    </w:p>
    <w:p>
      <w:pPr>
        <w:pStyle w:val="Normal"/>
        <w:ind w:firstLine="709"/>
        <w:rPr/>
      </w:pPr>
      <w:r>
        <w:rPr/>
        <w:t>Но главную мечту не купишь ни за какие деньги.</w:t>
      </w:r>
    </w:p>
    <w:p>
      <w:pPr>
        <w:pStyle w:val="Normal"/>
        <w:ind w:firstLine="709"/>
        <w:rPr/>
      </w:pPr>
      <w:r>
        <w:rPr/>
        <w:t>- Принять участие в Олимпийских Играх – это для меня величайшая мечта как для ориентировщика.</w:t>
      </w:r>
    </w:p>
    <w:p>
      <w:pPr>
        <w:pStyle w:val="Normal"/>
        <w:spacing w:before="120" w:after="120"/>
        <w:ind w:firstLine="5557"/>
        <w:rPr/>
      </w:pPr>
      <w:r>
        <w:rPr/>
        <w:t>Сара Тёрн</w:t>
      </w:r>
    </w:p>
    <w:p>
      <w:pPr>
        <w:pStyle w:val="Normal"/>
        <w:rPr/>
      </w:pPr>
      <w:r>
        <w:rPr/>
        <w:t>Подписи к фото: Лучший в мире в парковом ориентировании Юрий Омельченко победил  в общем зачете Паркового тура, на целых 59 очков опередив Бьернара Вальстада.</w:t>
      </w:r>
    </w:p>
    <w:p>
      <w:pPr>
        <w:pStyle w:val="Normal"/>
        <w:rPr/>
      </w:pPr>
      <w:r>
        <w:rPr/>
        <w:t xml:space="preserve">Реета Колккала и Юрий Омельченко отметили победу в китайской одежде.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709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5:39:00Z</dcterms:created>
  <dc:creator>Алексеев </dc:creator>
  <dc:description/>
  <dc:language>en-US</dc:language>
  <cp:lastModifiedBy>Алексеев </cp:lastModifiedBy>
  <cp:lastPrinted>2001-01-21T19:21:00Z</cp:lastPrinted>
  <dcterms:modified xsi:type="dcterms:W3CDTF">2001-01-21T16:25:00Z</dcterms:modified>
  <cp:revision>1</cp:revision>
  <dc:subject/>
  <dc:title>101000 КРОН – КАКОЙ ВЗЛЕТ ДЛЯ ЮРИЯ ОМЕЛЬЧЕНКО</dc:title>
</cp:coreProperties>
</file>