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KOGSSPORT</w:t>
      </w:r>
      <w:r>
        <w:rPr/>
        <w:t xml:space="preserve"> 6/2001                                 стр. 3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ЛИМПИЙСКИЕ ИГРЫ В ПЕКИНЕ ДАДУТ ВОЗМОЖНОСТЬ ВВЕСТИ ОРИЕНТИРОВАНИЕ?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Олимпийские игры в Пекине 2008 года – в течение ближайших лет все взгляды спортивного мира будут направлены на Китай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Фантастические и очень стимулирующие чувства для нас, работающих с Китаем несколько лет, говорит Говерт Воог. Я надеюсь также, что это увеличит возможность для ориентирования в олимпийской программе.</w:t>
      </w:r>
    </w:p>
    <w:p>
      <w:pPr>
        <w:pStyle w:val="Normal"/>
        <w:spacing w:before="240" w:after="0"/>
        <w:ind w:firstLine="709"/>
        <w:rPr/>
      </w:pPr>
      <w:r>
        <w:rPr/>
        <w:t>Говерт Воог занимается вместе с Йоргеном Мортенссоном пропагандой ориентирования в Китае путем организации Паркового Тура.</w:t>
      </w:r>
    </w:p>
    <w:p>
      <w:pPr>
        <w:pStyle w:val="Normal"/>
        <w:ind w:firstLine="709"/>
        <w:rPr/>
      </w:pPr>
      <w:r>
        <w:rPr/>
        <w:t>- В течение более трех лет, что мы имеем контакты с Китаем, мы в разных ситуациях встречались с организаторами Олимпиады в Пекине, говорит Воог.</w:t>
      </w:r>
    </w:p>
    <w:p>
      <w:pPr>
        <w:pStyle w:val="Heading1"/>
        <w:ind w:firstLine="709"/>
        <w:rPr/>
      </w:pPr>
      <w:r>
        <w:rPr/>
        <w:t>С китайской «школьной олимпиадой» все ясно</w:t>
      </w:r>
    </w:p>
    <w:p>
      <w:pPr>
        <w:pStyle w:val="Normal"/>
        <w:ind w:firstLine="709"/>
        <w:rPr/>
      </w:pPr>
      <w:r>
        <w:rPr/>
        <w:t>Международная федерация ориентирования приняла решение всеми силами добиваться включения ориентирования в олимпийский спорт. Первый шаг – участие в Мировых Играх в Японии в середине августа этого года.</w:t>
      </w:r>
    </w:p>
    <w:p>
      <w:pPr>
        <w:pStyle w:val="Normal"/>
        <w:ind w:firstLine="709"/>
        <w:rPr/>
      </w:pPr>
      <w:r>
        <w:rPr/>
        <w:t>- Даже если ориентирование – новый спорт для Китая, интерес к нему распространяется далеко вверх в компетентные органы, говорит Говерт Воог. Например, только что создана новая учебно-спортивная федерация для ориентирования и одновременно ориентирование как 23-й вид спорта включено в Китайскую Универсиаду, проводимую каждый четвертый год, следующий раз в 2004 году.</w:t>
      </w:r>
    </w:p>
    <w:p>
      <w:pPr>
        <w:pStyle w:val="Normal"/>
        <w:ind w:firstLine="709"/>
        <w:rPr/>
      </w:pPr>
      <w:r>
        <w:rPr/>
        <w:t>Китай уже сейчас вносит большой вклад в спорт, и с решением о проведении Олимпиады в Пекине, естественно, этот вклад будет еще увеличиваться.</w:t>
      </w:r>
    </w:p>
    <w:p>
      <w:pPr>
        <w:pStyle w:val="Heading1"/>
        <w:ind w:firstLine="709"/>
        <w:rPr/>
      </w:pPr>
      <w:r>
        <w:rPr/>
        <w:t xml:space="preserve"> </w:t>
      </w:r>
      <w:r>
        <w:rPr/>
        <w:t>Жизнеобеспечение</w:t>
      </w:r>
    </w:p>
    <w:p>
      <w:pPr>
        <w:pStyle w:val="Normal"/>
        <w:ind w:firstLine="709"/>
        <w:rPr/>
      </w:pPr>
      <w:r>
        <w:rPr/>
        <w:t>- По части ориентирования ясно, что во многих провинциях оно является обязательным школьным видом спорта. Ориентирование включено в тему «жизнеобеспечение» - можно ли сказать лучше? –спрашивает себя Говерт Воог.</w:t>
      </w:r>
    </w:p>
    <w:p>
      <w:pPr>
        <w:pStyle w:val="Normal"/>
        <w:ind w:firstLine="709"/>
        <w:rPr/>
      </w:pPr>
      <w:r>
        <w:rPr/>
        <w:t>В Китае продолжается рисовка карт крупного масштаба, в течение осени и зимы будет выпущено еще 200 карт. Больше всего работают чешские рисовщики.</w:t>
      </w:r>
    </w:p>
    <w:p>
      <w:pPr>
        <w:pStyle w:val="Normal"/>
        <w:ind w:firstLine="709"/>
        <w:rPr/>
      </w:pPr>
      <w:r>
        <w:rPr/>
        <w:t>Мечтой Говерта Воога и Йоргена Мортенссона был бы, естественно, олимпийский дебют ориентирования в Пекине. Но они в своей организации Паркового Тура, конечно, не имеют полномочий для переговоров на эту тему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Мы охотно помогаем с контактами. В этом году мы открыли много дверей, говорит Воог, и ИОФ предлагает свои услуги.</w:t>
      </w:r>
    </w:p>
    <w:p>
      <w:pPr>
        <w:pStyle w:val="Heading1"/>
        <w:ind w:firstLine="709"/>
        <w:rPr/>
      </w:pPr>
      <w:r>
        <w:rPr/>
        <w:t>Соревнования в Олимпийском парке</w:t>
      </w:r>
    </w:p>
    <w:p>
      <w:pPr>
        <w:pStyle w:val="Normal"/>
        <w:ind w:firstLine="709"/>
        <w:rPr/>
      </w:pPr>
      <w:r>
        <w:rPr/>
        <w:t>- Мы в то же время прекрасно понимаем, как трудно войти в олимпийское табло, которое уже сейчас переполнено. Но можно попытаться, и я не считаю, что шансы уменьшились с выбором Пекин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сенью мы проводим, между прочим, два этапа Паркового Тура в Олимпийском парке в Сеуле в Корее. Это будут запоминающиеся соревнования, обещает Воог, и продолжает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ни, возможно, могут также показать, как хорошо заниматься ориентированием, когда организация Олимпиады уже совсем близка.</w:t>
      </w:r>
    </w:p>
    <w:p>
      <w:pPr>
        <w:pStyle w:val="Normal"/>
        <w:spacing w:before="480" w:after="0"/>
        <w:ind w:firstLine="709"/>
        <w:rPr/>
      </w:pPr>
      <w:r>
        <w:rPr/>
        <w:t>Ола Густафссон, перевод С.Серебря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09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left="73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8:04:00Z</dcterms:created>
  <dc:creator>Алексеев </dc:creator>
  <dc:description/>
  <dc:language>en-US</dc:language>
  <cp:lastModifiedBy>Алексеев </cp:lastModifiedBy>
  <cp:lastPrinted>2001-10-02T23:08:00Z</cp:lastPrinted>
  <dcterms:modified xsi:type="dcterms:W3CDTF">2001-10-02T19:12:00Z</dcterms:modified>
  <cp:revision>1</cp:revision>
  <dc:subject/>
  <dc:title>SKOGSSPORT 6/2001                                 стр</dc:title>
</cp:coreProperties>
</file>