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lang w:val="en-US"/>
        </w:rPr>
        <w:t>SKOGSSPORT</w:t>
      </w:r>
      <w:r>
        <w:rPr/>
        <w:t xml:space="preserve"> 7/2007</w:t>
      </w:r>
    </w:p>
    <w:p>
      <w:pPr>
        <w:pStyle w:val="Normal"/>
        <w:spacing w:before="240" w:after="240"/>
        <w:ind w:firstLine="709"/>
        <w:rPr>
          <w:b/>
          <w:b/>
        </w:rPr>
      </w:pPr>
      <w:r>
        <w:rPr>
          <w:b/>
        </w:rPr>
        <w:t>ТЕЛЕВИДЕНИЕ И БОЛЬШОЙ ЭКРАН – ТРЕБОВАНИЕ ДЛЯ ОРГАНИЗАТОРОВ СЛЕДУЮЩИХ ЧЕМПИОНАТОВ МИРА</w:t>
      </w:r>
    </w:p>
    <w:p>
      <w:pPr>
        <w:pStyle w:val="Normal"/>
        <w:ind w:firstLine="709"/>
        <w:rPr/>
      </w:pPr>
      <w:r>
        <w:rPr/>
        <w:t>- МЫ ДОЛЖНЫ ИМЕТЬ БОЛЬШИЕ АМБИЦИИ при проведении чемпионатов мира в будущем.</w:t>
      </w:r>
    </w:p>
    <w:p>
      <w:pPr>
        <w:pStyle w:val="Normal"/>
        <w:ind w:firstLine="709"/>
        <w:rPr/>
      </w:pPr>
      <w:r>
        <w:rPr/>
        <w:t>Это сказал шведский президент ИОФ Оке Якобсон, когда подводились итоги чемпионата в Киеве.</w:t>
      </w:r>
    </w:p>
    <w:p>
      <w:pPr>
        <w:pStyle w:val="Normal"/>
        <w:ind w:firstLine="709"/>
        <w:rPr/>
      </w:pPr>
      <w:r>
        <w:rPr/>
        <w:t>- Прежде всего мы ожидаем от себя совсем другой уровень работы на арене. Мы увидели здесь, что не годится иметь чемпионат мира без большого демонстрационного экрана для прямых репортажей. Кроме того, мы должны обеспечить телевизионные репортажи.</w:t>
      </w:r>
    </w:p>
    <w:p>
      <w:pPr>
        <w:pStyle w:val="Normal"/>
        <w:ind w:firstLine="709"/>
        <w:rPr/>
      </w:pPr>
      <w:r>
        <w:rPr/>
        <w:t>В то же время проведение чемпионата в Киеве не принесло особых неожиданностей.</w:t>
      </w:r>
    </w:p>
    <w:p>
      <w:pPr>
        <w:pStyle w:val="Normal"/>
        <w:ind w:firstLine="709"/>
        <w:rPr/>
      </w:pPr>
      <w:r>
        <w:rPr/>
        <w:t>- Наши ожидания оправдались. Очень хорошо было все по части техники, но больше нет ресурсов для улучшения репортажей с арены, констатирует Якобсон.</w:t>
      </w:r>
    </w:p>
    <w:p>
      <w:pPr>
        <w:pStyle w:val="Normal"/>
        <w:ind w:firstLine="709"/>
        <w:rPr/>
      </w:pPr>
      <w:r>
        <w:rPr/>
        <w:t>А сейчас более высокие требования со стороны ИОФ предъявляются для будущего.</w:t>
      </w:r>
    </w:p>
    <w:p>
      <w:pPr>
        <w:pStyle w:val="Normal"/>
        <w:ind w:firstLine="709"/>
        <w:rPr>
          <w:i/>
          <w:i/>
        </w:rPr>
      </w:pPr>
      <w:r>
        <w:rPr/>
        <w:t xml:space="preserve">- К чемпионату в Чехии в следующем году уже все ясно с прямыми телерепортажами со всех финалов. Все будет распределяться через </w:t>
      </w:r>
      <w:r>
        <w:rPr>
          <w:lang w:val="en-US"/>
        </w:rPr>
        <w:t>EBU</w:t>
      </w:r>
      <w:r>
        <w:rPr/>
        <w:t xml:space="preserve"> (?), только национальные ТВ-каналы соберутся вместе. После этого федерация соответствующей страны должна убедить ТВ-каналы проводить репортаж</w:t>
      </w:r>
      <w:r>
        <w:rPr>
          <w:i/>
        </w:rPr>
        <w:t>. (труднопереводимый фрагмент)</w:t>
      </w:r>
    </w:p>
    <w:p>
      <w:pPr>
        <w:pStyle w:val="Normal"/>
        <w:ind w:firstLine="709"/>
        <w:rPr>
          <w:lang w:val="en-US"/>
        </w:rPr>
      </w:pPr>
      <w:r>
        <w:rPr/>
        <w:t xml:space="preserve">Во время конференции Президента, встречи руководителей федераций стран-членов ИОФ, имелись также четкие сигналы о том, что новый Кубок мира не придется всем по вкусу. </w:t>
      </w:r>
    </w:p>
    <w:p>
      <w:pPr>
        <w:pStyle w:val="Normal"/>
        <w:ind w:firstLine="709"/>
        <w:rPr/>
      </w:pPr>
      <w:r>
        <w:rPr/>
        <w:t>- Качество кубковых соревнований было разным. Финляндия в начале лета была на низком уровне, спринт на О-Рингене в Мьёлбю на более высоком, констатирует Якобсон. Однако я думаю, что два других старта на О-Рингене были менее удачны. Они исчезли в общей суете О-Рингена.</w:t>
      </w:r>
    </w:p>
    <w:p>
      <w:pPr>
        <w:pStyle w:val="Normal"/>
        <w:spacing w:before="120" w:after="120"/>
        <w:ind w:firstLine="709"/>
        <w:rPr>
          <w:b/>
          <w:b/>
          <w:lang w:val="en-US"/>
        </w:rPr>
      </w:pPr>
      <w:r>
        <w:rPr>
          <w:b/>
        </w:rPr>
        <w:t>Все имеют мнения о Кубке мира</w:t>
      </w:r>
    </w:p>
    <w:p>
      <w:pPr>
        <w:pStyle w:val="Normal"/>
        <w:ind w:firstLine="709"/>
        <w:rPr/>
      </w:pPr>
      <w:r>
        <w:rPr/>
        <w:t>Все – спортсмены, тренеры, представители федераций – имеют мнение о том, как Кубок мира будет выглядеть в будущем.</w:t>
      </w:r>
    </w:p>
    <w:p>
      <w:pPr>
        <w:pStyle w:val="Normal"/>
        <w:ind w:firstLine="709"/>
        <w:rPr/>
      </w:pPr>
      <w:r>
        <w:rPr/>
        <w:t xml:space="preserve">- Существуют несколько разных точек зрения на экономику, правила квалификации, программу и т.д. Но невозможно удовлетворить всех. То, что мы должны делать – это переоценить Кубок для будущего (?). Предполагалось сделать это после окончания сезона, но мы начали эту работу сейчас. Прежде всего это означает нанесение на карту всех точек зрения. Вскоре придется разослать письма всем объединениям, где есть возможность думать об этом, говорит Оке Якобсон </w:t>
      </w:r>
      <w:r>
        <w:rPr>
          <w:i/>
        </w:rPr>
        <w:t>(труднопереводимый фрагмент).</w:t>
      </w:r>
    </w:p>
    <w:p>
      <w:pPr>
        <w:pStyle w:val="Normal"/>
        <w:ind w:firstLine="709"/>
        <w:rPr/>
      </w:pPr>
      <w:r>
        <w:rPr/>
        <w:t>Кроме того, должна высказаться группа активистов – Атлетическая Комиссия (?), в которую входит среди прочих Эмиль Вингстедт.</w:t>
      </w:r>
    </w:p>
    <w:p>
      <w:pPr>
        <w:pStyle w:val="Normal"/>
        <w:ind w:firstLine="709"/>
        <w:rPr/>
      </w:pPr>
      <w:r>
        <w:rPr/>
        <w:t>Уже в середине ноября, когда руководство ИОФ соберется в следующий раз, на столе будет лежать первый рапорт с рекомендациями по улучшению Кубка мира в дальнейшем. Швед Бьёрн Перссон будет прорабатывать вопрос в течение осени.</w:t>
      </w:r>
    </w:p>
    <w:p>
      <w:pPr>
        <w:pStyle w:val="Normal"/>
        <w:ind w:firstLine="709"/>
        <w:rPr/>
      </w:pPr>
      <w:r>
        <w:rPr/>
        <w:t xml:space="preserve">Есть голоса о том, чтобы вернуться к проведению чемпионатов мира через год, как это было до 2003 года, но это отверг Оке Якобсон. </w:t>
      </w:r>
    </w:p>
    <w:p>
      <w:pPr>
        <w:pStyle w:val="Normal"/>
        <w:ind w:firstLine="709"/>
        <w:rPr/>
      </w:pPr>
      <w:r>
        <w:rPr/>
        <w:t>- Прежде всего чемпионаты мира уже заявлены на каждый год до 2011 года, и кроме того вся экономика ИОФ строится на доходах по ныне существующей организации. Если мы потеряем соревнования, то потеряем и доходы для ИОФ на десять лет.</w:t>
      </w:r>
    </w:p>
    <w:p>
      <w:pPr>
        <w:pStyle w:val="Normal"/>
        <w:ind w:firstLine="709"/>
        <w:rPr/>
      </w:pPr>
      <w:r>
        <w:rPr/>
      </w:r>
    </w:p>
    <w:p>
      <w:pPr>
        <w:pStyle w:val="Normal"/>
        <w:ind w:firstLine="709"/>
        <w:rPr/>
      </w:pPr>
      <w:r>
        <w:rPr/>
        <w:t>Ола Густафссон</w:t>
      </w:r>
    </w:p>
    <w:p>
      <w:pPr>
        <w:pStyle w:val="Normal"/>
        <w:ind w:firstLine="709"/>
        <w:rPr/>
      </w:pPr>
      <w:r>
        <w:rPr/>
      </w:r>
    </w:p>
    <w:p>
      <w:pPr>
        <w:pStyle w:val="Normal"/>
        <w:spacing w:before="0" w:after="240"/>
        <w:ind w:firstLine="709"/>
        <w:rPr>
          <w:b/>
          <w:b/>
        </w:rPr>
      </w:pPr>
      <w:r>
        <w:rPr>
          <w:b/>
        </w:rPr>
        <w:t>БЛЕСТЯЩИЙ БЕГ В КВАЛИФИКАЦИИ ДАЛ МОЛДАВАНИНУ МЕСТО В ФИНАЛЕ ДЛИННОЙ ДИСТАНЦИИ</w:t>
      </w:r>
    </w:p>
    <w:p>
      <w:pPr>
        <w:pStyle w:val="Normal"/>
        <w:ind w:firstLine="709"/>
        <w:rPr/>
      </w:pPr>
      <w:r>
        <w:rPr/>
        <w:t>Молдавия стала не далее чем в прошлом году членом ИОФ и получила право участвовать в чемпионате мира. На чемпионат в соседней Украине были посланы 6 мужчин и 2 женщины, но по мнению президента молдавской федерации ориентирования, их задачей было только смотреть и учиться. Стало неожиданностью, когда Александру Перстнев после блестящего бега в квалификации занял хотя и последнее, но место в финале длинной дистанции. В своем первом финале он показал результат 2.11:56 и финишировал последним. Но ему не хватило всего двух минут, чтобы выиграть у шведа – Никласа Юханссона.</w:t>
      </w:r>
    </w:p>
    <w:p>
      <w:pPr>
        <w:pStyle w:val="Normal"/>
        <w:ind w:firstLine="709"/>
        <w:rPr/>
      </w:pPr>
      <w:r>
        <w:rPr/>
        <w:t>- Было ужасно жарко, и я не мог бежать быстро. Но я ужасно рад, что попал в финал и во время бега был окружен знаменитостями, сказал Александру Перстнев.</w:t>
      </w:r>
    </w:p>
    <w:p>
      <w:pPr>
        <w:pStyle w:val="Normal"/>
        <w:ind w:firstLine="709"/>
        <w:rPr/>
      </w:pPr>
      <w:r>
        <w:rPr/>
        <w:t>В 11-летнем возрасте он пришел в местный туристический клуб, где среди прочего узнал об ориентировании. Это была зацепка.</w:t>
      </w:r>
    </w:p>
    <w:p>
      <w:pPr>
        <w:pStyle w:val="Normal"/>
        <w:ind w:firstLine="709"/>
        <w:rPr/>
      </w:pPr>
      <w:r>
        <w:rPr/>
        <w:t>- Когда мне было 14, я начал бегать в ориентировании, но никогда и не мечтал участвовать в финале чемпионата мира, говорит он счастливо.</w:t>
      </w:r>
    </w:p>
    <w:p>
      <w:pPr>
        <w:pStyle w:val="Normal"/>
        <w:ind w:firstLine="709"/>
        <w:rPr/>
      </w:pPr>
      <w:r>
        <w:rPr/>
        <w:t>27 августа 1991 года Молдавия вышла из СССР, и вплоть до 2000 года экономическая ситуация в стране была нестабильной. Это сделало трудным развитие спорта. Но в последующие годы экономика улучшилась и стало легче заниматься ориентированием.</w:t>
      </w:r>
    </w:p>
    <w:p>
      <w:pPr>
        <w:pStyle w:val="Normal"/>
        <w:ind w:firstLine="709"/>
        <w:rPr/>
      </w:pPr>
      <w:r>
        <w:rPr/>
        <w:t>- Молдавия вышла на новый уровень по ориентированию, и мы имеем теперь даже специальные школы ориентирования. Местность наша очень хорошая, но, к сожалению, карты невысокого класса. Поэтому нелегко иметь хорошие тренировки.</w:t>
      </w:r>
    </w:p>
    <w:p>
      <w:pPr>
        <w:pStyle w:val="Normal"/>
        <w:ind w:firstLine="709"/>
        <w:rPr/>
      </w:pPr>
      <w:r>
        <w:rPr/>
        <w:t>Александру Перстнев бежал все дистанции чемпионата, но ему не удалось попасть в финалы спринта и средней дистанции. В эстафете Молдавия финишировала 26-й из 39 стартовавших команд, где Перстнев бежал первый этап.</w:t>
      </w:r>
    </w:p>
    <w:p>
      <w:pPr>
        <w:pStyle w:val="Normal"/>
        <w:ind w:firstLine="709"/>
        <w:rPr/>
      </w:pPr>
      <w:r>
        <w:rPr/>
        <w:t>- Я обязательно буду участвовать в чемпионате мира в Чехии в следующем году. Но так как мы должны сами платить стартовый взнос, я должен позаботиться о частных спонсорах, говорит он.</w:t>
      </w:r>
    </w:p>
    <w:p>
      <w:pPr>
        <w:pStyle w:val="Normal"/>
        <w:spacing w:before="240" w:after="0"/>
        <w:ind w:firstLine="709"/>
        <w:rPr/>
      </w:pPr>
      <w:r>
        <w:rPr/>
        <w:t>Расмус Вестергрен</w:t>
      </w:r>
    </w:p>
    <w:p>
      <w:pPr>
        <w:pStyle w:val="Normal"/>
        <w:ind w:firstLine="709"/>
        <w:rPr>
          <w:lang w:val="en-US"/>
        </w:rPr>
      </w:pPr>
      <w:r>
        <w:rPr>
          <w:lang w:val="en-US"/>
        </w:rPr>
      </w:r>
    </w:p>
    <w:p>
      <w:pPr>
        <w:pStyle w:val="Normal"/>
        <w:ind w:firstLine="709"/>
        <w:rPr>
          <w:b/>
          <w:b/>
        </w:rPr>
      </w:pPr>
      <w:r>
        <w:rPr>
          <w:b/>
        </w:rPr>
        <w:t>СХВАЧЕНО (ПОЙМАНО) НА ЧЕМПИОНАТЕ</w:t>
      </w:r>
    </w:p>
    <w:p>
      <w:pPr>
        <w:pStyle w:val="Normal"/>
        <w:spacing w:before="0" w:after="240"/>
        <w:ind w:firstLine="709"/>
        <w:rPr/>
      </w:pPr>
      <w:r>
        <w:rPr/>
        <w:t>(Краткие курьезы чемпионата)</w:t>
      </w:r>
    </w:p>
    <w:p>
      <w:pPr>
        <w:pStyle w:val="Normal"/>
        <w:ind w:firstLine="709"/>
        <w:rPr/>
      </w:pPr>
      <w:r>
        <w:rPr/>
        <w:t>МАТЬ И ДОЧЬ вместе на стартовой линии чемпионата. Это было в команде США. Павлина Бротигем, 46 лет, и ее дочь Виктория, 22 лет, участвовали обе, но ни одной не посчастливилось попасть в финал. Павлина Бротигем, впрочем, привыкла к семейным курьезам в связи с мировыми чемпионатами. В 1993 году, на чемпионате в США, болгарка Павлина Генова вышла замуж за американского участника чемпионата Джо Бротигема, свадьбу сыграли прямо на банкете чемпионата.</w:t>
      </w:r>
    </w:p>
    <w:p>
      <w:pPr>
        <w:pStyle w:val="Normal"/>
        <w:ind w:firstLine="709"/>
        <w:rPr/>
      </w:pPr>
      <w:r>
        <w:rPr/>
        <w:t>ЖИТЕЛЬ СМОЛАНДА (Регион на юге Швеции), воспитанный в клубе Ньюдунг в городе Ветланда, дебютировал на средней дистанции чемпионата мира на Украине. Ханс Франссон, 35 лет, ранее до 2001 года житель Канады, сменил гражданство и был зачислен в команду, до этого два года был в резерве.</w:t>
      </w:r>
    </w:p>
    <w:p>
      <w:pPr>
        <w:pStyle w:val="Normal"/>
        <w:ind w:firstLine="709"/>
        <w:rPr/>
      </w:pPr>
      <w:r>
        <w:rPr/>
        <w:t>- Честно говоря, я не рассчитывал попасть в финал средней дистанции даже если бы бежал отлично, говорит Франссон, показавший 33-е место в квалификации.</w:t>
      </w:r>
    </w:p>
    <w:p>
      <w:pPr>
        <w:pStyle w:val="Normal"/>
        <w:ind w:firstLine="709"/>
        <w:rPr/>
      </w:pPr>
      <w:r>
        <w:rPr/>
        <w:t>ДЛЯ АНДРЕЯ ЖУРАВЛЕВА суббота 25 августа стала памятным днем. Он сам бежал последний этап эстафеты в команде Белоруссии – и в то же время его жена родила ребенка. Андрей стал папой маленькой дочки. А как же эстафета? Журавлев вывел команду на 20-е место.</w:t>
      </w:r>
    </w:p>
    <w:p>
      <w:pPr>
        <w:pStyle w:val="Normal"/>
        <w:ind w:firstLine="709"/>
        <w:rPr/>
      </w:pPr>
      <w:r>
        <w:rPr/>
        <w:t>НЕДЕЛЯ ЧЕМПИОНАТА НАЧАЛАСЬ совсем нехорошо для семьи Вингстедт, сопровождавшей сына Эмиля. Папа Ян был ограблен в метро на пути на открытие чемпионата. Паспорт, деньги, кредитная карта и прочее пропали.</w:t>
      </w:r>
    </w:p>
    <w:p>
      <w:pPr>
        <w:pStyle w:val="Normal"/>
        <w:ind w:firstLine="709"/>
        <w:rPr/>
      </w:pPr>
      <w:r>
        <w:rPr/>
        <w:t>- Целый день меня подвергали допросам, чтобы мне получить новый паспорт. Первый допрос в отделении полиции, пока не выяснилось, что это не то отделение, затем снова то же самое в другом отделении. Потом мы получили новый паспорт в посольстве, рассказывает Ян.</w:t>
      </w:r>
    </w:p>
    <w:p>
      <w:pPr>
        <w:pStyle w:val="Normal"/>
        <w:ind w:firstLine="709"/>
        <w:rPr/>
      </w:pPr>
      <w:r>
        <w:rPr/>
        <w:t>- Мы пережили такое, что никто другой не переживал, продолжает папа Ян.</w:t>
      </w:r>
    </w:p>
    <w:p>
      <w:pPr>
        <w:pStyle w:val="Normal"/>
        <w:ind w:firstLine="709"/>
        <w:rPr/>
      </w:pPr>
      <w:r>
        <w:rPr/>
        <w:t>В ПРОШЛОМ ГОДУ Павел Гвоздев закончил все квалификационные старты на 16 месте. Самое обидное было, что в финал выходили только 15 лучших. Но призрак квалификации не сработал на Украине, что улучшило положение команды Израиля. На спринте в квалификации он стал 13-м, а на длинной дистанции соответственно 7-м. Одна только ошибка произошла на средней дистанции, где Павел Гвоздев стал 25-м. Лучший результат в финале он показал на длинной дистанции, где стал 21-м.</w:t>
      </w:r>
    </w:p>
    <w:p>
      <w:pPr>
        <w:pStyle w:val="Normal"/>
        <w:ind w:firstLine="709"/>
        <w:rPr/>
      </w:pPr>
      <w:r>
        <w:rPr/>
        <w:t>ТЯЖЕЛЫЙ И КРУТОЙ ПОДЪЕМ БЫЛ от последнего КП до финиша на квалификации длинной дистанции. Самым быстрым на этом отрезке не стал, однако, ни один из спортсменов. Нет, самое быстрое время показал украинский организатор, который, когда заметил, что ослабевает канат, поддерживавший судью-информатора на последнем КП, прыгнул вниз с обрыва, подвязал канат и бросился наверх на финиш со скоростью, которой позавидовала бы самая быстрая бешеная соба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240"/>
        <w:ind w:firstLine="709"/>
        <w:rPr>
          <w:b/>
          <w:b/>
        </w:rPr>
      </w:pPr>
      <w:r>
        <w:rPr>
          <w:b/>
        </w:rPr>
        <w:t>ВРЕМЯ ВВОДИТЬ ТЕМПЕРАТУРНЫЕ ГРАНИЦЫ</w:t>
      </w:r>
    </w:p>
    <w:p>
      <w:pPr>
        <w:pStyle w:val="Normal"/>
        <w:ind w:firstLine="709"/>
        <w:rPr/>
      </w:pPr>
      <w:r>
        <w:rPr/>
        <w:t>САМАЯ СИЛЬНАЯ КАРТИНА чемпионата в Киеве – несмотря на четыре шведских медали – ужасный вид полностью выжатого Мартина Юханссона на длинной дистанции. Он балансировал на грани потери сознания два часа.</w:t>
      </w:r>
    </w:p>
    <w:p>
      <w:pPr>
        <w:pStyle w:val="Normal"/>
        <w:ind w:firstLine="709"/>
        <w:rPr/>
      </w:pPr>
      <w:r>
        <w:rPr/>
        <w:t>Около двух часов бега под палящим солнцем при температуре 38-39 градусов стали чрезмерными для Мартина. Но он был не один, даже если ему было хуже всех.</w:t>
      </w:r>
    </w:p>
    <w:p>
      <w:pPr>
        <w:pStyle w:val="Normal"/>
        <w:ind w:firstLine="709"/>
        <w:rPr/>
      </w:pPr>
      <w:r>
        <w:rPr/>
        <w:t>В шведской команде Лина Перссон  и Никлас Юханссон были полностью истощены, и бегуны из многих других стран чувствовали себя тоже очень плохо. Кроме того для  финала чемпионата было рекордное число сошедших с дистанции, только 36 мужчин из 43 стартовавших закончили дистанцию. В большинстве случаев бегуны не могли, не рисковали полностью выкладываться на жаре.</w:t>
      </w:r>
    </w:p>
    <w:p>
      <w:pPr>
        <w:pStyle w:val="Normal"/>
        <w:spacing w:before="240" w:after="240"/>
        <w:ind w:firstLine="709"/>
        <w:rPr>
          <w:b/>
          <w:b/>
        </w:rPr>
      </w:pPr>
      <w:r>
        <w:rPr>
          <w:b/>
        </w:rPr>
        <w:t>ИОФ должна взять ответственность за здоровье спортсменов</w:t>
      </w:r>
    </w:p>
    <w:p>
      <w:pPr>
        <w:pStyle w:val="Normal"/>
        <w:ind w:firstLine="709"/>
        <w:rPr/>
      </w:pPr>
      <w:r>
        <w:rPr/>
        <w:t>Вопрос, который я ставлю, следующий: Кто ответственный за то, что соревнования проводятся в столь предельных условиях? Может ли сам бегун определить границы, которые он или она способны вынести? Или это должны делать руководители команд стран? Или местные руководители, в данном случае федерация ориентирования Украины? Или Международная федерация ориентирования?</w:t>
      </w:r>
    </w:p>
    <w:p>
      <w:pPr>
        <w:pStyle w:val="Normal"/>
        <w:ind w:firstLine="709"/>
        <w:rPr/>
      </w:pPr>
      <w:r>
        <w:rPr/>
        <w:t>Три из пяти последних чемпионатов на длинной дистанции проводились при ненормальной жаре: в Швейцарии в 2003, в Японии в 2005 и Украине в 2007 годах. Мне трудно видеть, что температура становится столь же важной составляющей, как бег или техника ориентирования.</w:t>
      </w:r>
    </w:p>
    <w:p>
      <w:pPr>
        <w:pStyle w:val="Normal"/>
        <w:spacing w:before="240" w:after="240"/>
        <w:ind w:firstLine="709"/>
        <w:rPr>
          <w:b/>
          <w:b/>
        </w:rPr>
      </w:pPr>
      <w:r>
        <w:rPr>
          <w:b/>
        </w:rPr>
        <w:t>Выбор времени и места должен иметь важность</w:t>
      </w:r>
    </w:p>
    <w:p>
      <w:pPr>
        <w:pStyle w:val="Normal"/>
        <w:ind w:firstLine="709"/>
        <w:rPr/>
      </w:pPr>
      <w:r>
        <w:rPr/>
        <w:t>Мы не можем управлять погодой, но проводить чемпионат в Киеве, на Украине, во второй половине августа – это приглашать бегать в жару. Киевляне говорят, что для них это не неожиданность, это довольно нормальная жара для такого времени. Конечно, можно натренироваться переносить жару, но все же существует граница опасности для здоровья. В этом году граница была перейдена.</w:t>
      </w:r>
    </w:p>
    <w:p>
      <w:pPr>
        <w:pStyle w:val="Normal"/>
        <w:ind w:firstLine="709"/>
        <w:rPr>
          <w:lang w:val="en-US"/>
        </w:rPr>
      </w:pPr>
      <w:r>
        <w:rPr/>
        <w:t>Для нынешних изменений климата, когда экстремальные погодные явления становятся все более обычными, ИОФ для условий проведения чемпионата должна гарантировать, что когда дело касается климатических крайностей, должны быть нормальные условия, с температурой, не представляющей опасности для участников.</w:t>
      </w:r>
    </w:p>
    <w:p>
      <w:pPr>
        <w:pStyle w:val="Normal"/>
        <w:spacing w:before="240" w:after="240"/>
        <w:ind w:firstLine="709"/>
        <w:rPr>
          <w:b/>
          <w:b/>
        </w:rPr>
      </w:pPr>
      <w:r>
        <w:rPr>
          <w:b/>
        </w:rPr>
        <w:t>Возвратиться к чемпионату в сентябре</w:t>
      </w:r>
    </w:p>
    <w:p>
      <w:pPr>
        <w:pStyle w:val="Normal"/>
        <w:ind w:firstLine="709"/>
        <w:rPr/>
      </w:pPr>
      <w:r>
        <w:rPr/>
        <w:t>От премьеры чемпионата мира в 1966 году до 1987 года чемпионат проводился в сентябре. Простейшее решение в том, чтобы как можно скорее ИОФ  приняла решение вернуться к этому. Для этого времени это благоприятный климат для большей части мира ориентирования.</w:t>
      </w:r>
    </w:p>
    <w:p>
      <w:pPr>
        <w:pStyle w:val="Normal"/>
        <w:ind w:firstLine="709"/>
        <w:rPr/>
      </w:pPr>
      <w:r>
        <w:rPr/>
        <w:t>В лыжном спорте уже давно взята ответственность за здоровье спортсменов и введены границы холода. Для человеческого тела столь же опасна при физической активности сильная жара, как и сильный холод.</w:t>
      </w:r>
    </w:p>
    <w:p>
      <w:pPr>
        <w:pStyle w:val="Normal"/>
        <w:spacing w:before="240" w:after="240"/>
        <w:ind w:firstLine="709"/>
        <w:rPr>
          <w:b/>
          <w:b/>
        </w:rPr>
      </w:pPr>
      <w:r>
        <w:rPr>
          <w:b/>
        </w:rPr>
        <w:t>Жара ожидается в Оломоуце в июле 2008 года</w:t>
      </w:r>
    </w:p>
    <w:p>
      <w:pPr>
        <w:pStyle w:val="Normal"/>
        <w:ind w:firstLine="709"/>
        <w:rPr/>
      </w:pPr>
      <w:r>
        <w:rPr/>
        <w:t>Вероятно, пришло время ввести температурные границы, прежде всего для длинной дистанции с временем прохождения более двух часов.</w:t>
      </w:r>
    </w:p>
    <w:p>
      <w:pPr>
        <w:pStyle w:val="Normal"/>
        <w:ind w:firstLine="709"/>
        <w:rPr/>
      </w:pPr>
      <w:r>
        <w:rPr/>
        <w:t>Были случаи, когда соревнования по ориентированию прекращались по причине шторма, грозы, ливня, в том числе Кубок мира во Франции несколько лет назад, когда организаторы взяли на себя ответственность за безопасность участников, когда она не гарантировалась.</w:t>
      </w:r>
    </w:p>
    <w:p>
      <w:pPr>
        <w:pStyle w:val="Normal"/>
        <w:ind w:firstLine="709"/>
        <w:rPr/>
      </w:pPr>
      <w:r>
        <w:rPr/>
        <w:t>В следующем году чемпионат мира пройдет в Оломоуце, Чехия, в середине июля. В это время в этом году температура в Оломоуце была 34-35 градусов, и вполне естественно она может быть такой и в будущем. Есть риск повторения нынешней ситуации.</w:t>
      </w:r>
    </w:p>
    <w:p>
      <w:pPr>
        <w:pStyle w:val="Normal"/>
        <w:spacing w:before="240" w:after="240"/>
        <w:ind w:firstLine="709"/>
        <w:rPr>
          <w:b/>
          <w:b/>
        </w:rPr>
      </w:pPr>
      <w:r>
        <w:rPr>
          <w:b/>
        </w:rPr>
        <w:t>У шведов нет шансов, несмотря на погоду</w:t>
      </w:r>
    </w:p>
    <w:p>
      <w:pPr>
        <w:pStyle w:val="Normal"/>
        <w:ind w:firstLine="709"/>
        <w:rPr/>
      </w:pPr>
      <w:r>
        <w:rPr/>
        <w:t>Не считайте вышесказанное попыткой оградить от критики выступление шведов на длинной дистанции. Не помогло бы, если бы была облачность или дождь, видеть шведов на пьедестале. Когда наши главные звезды не бегут длинную дистанцию, мы не можем бороться за медали.</w:t>
      </w:r>
    </w:p>
    <w:p>
      <w:pPr>
        <w:pStyle w:val="Normal"/>
        <w:ind w:firstLine="709"/>
        <w:rPr/>
      </w:pPr>
      <w:r>
        <w:rPr/>
        <w:t>Но важнее, чем медали – здоровье. Я не хочу видеть таких же картин на следующем чемпионате.</w:t>
      </w:r>
    </w:p>
    <w:p>
      <w:pPr>
        <w:pStyle w:val="Normal"/>
        <w:spacing w:before="240" w:after="0"/>
        <w:ind w:firstLine="709"/>
        <w:rPr>
          <w:lang w:val="en-US"/>
        </w:rPr>
      </w:pPr>
      <w:r>
        <w:rPr/>
        <w:t>Ола Густафссон, главный редактор</w:t>
      </w:r>
    </w:p>
    <w:p>
      <w:pPr>
        <w:pStyle w:val="Normal"/>
        <w:spacing w:before="240" w:after="0"/>
        <w:ind w:firstLine="709"/>
        <w:rPr/>
      </w:pPr>
      <w:r>
        <w:rPr/>
        <w:t>Перевод С.Серебрякова</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08:00Z</dcterms:created>
  <dc:creator>Сергей</dc:creator>
  <dc:description/>
  <dc:language>en-US</dc:language>
  <cp:lastModifiedBy>Сергей</cp:lastModifiedBy>
  <dcterms:modified xsi:type="dcterms:W3CDTF">2007-10-23T19:50:00Z</dcterms:modified>
  <cp:revision>14</cp:revision>
  <dc:subject/>
  <dc:title>SKOGSSPORT 7/2007</dc:title>
</cp:coreProperties>
</file>