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kogssport</w:t>
      </w:r>
      <w:r>
        <w:rPr/>
        <w:t xml:space="preserve"> 2/2001                                                      стр. 12</w:t>
      </w:r>
    </w:p>
    <w:p>
      <w:pPr>
        <w:pStyle w:val="Normal"/>
        <w:spacing w:before="120" w:after="120"/>
        <w:ind w:firstLine="709"/>
        <w:rPr/>
      </w:pPr>
      <w:r>
        <w:rPr/>
        <w:t>ВАСАЛОППЕТ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ое воскресенье марта. Васалоппет. Ориентировочный сезон большей частью еще не стартовал. Многие ориентировщики выбрали Васалоппет как завершение зимнего тренировочного периода. Журнал сделал небольшую выборку из ориентировщиков на лыжне между Селеном и Мурой.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кст и фото: Йонни Франссон</w:t>
      </w:r>
    </w:p>
    <w:p>
      <w:pPr>
        <w:pStyle w:val="Normal"/>
        <w:spacing w:before="240" w:after="120"/>
        <w:ind w:firstLine="70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37.14 – хорошее время с прицелом на юниорский чемпионат мира</w:t>
      </w:r>
    </w:p>
    <w:p>
      <w:pPr>
        <w:pStyle w:val="Normal"/>
        <w:ind w:firstLine="709"/>
        <w:rPr/>
      </w:pPr>
      <w:r>
        <w:rPr/>
        <w:t>Член юниорской сборной из Стурвика Ян Троенг не казался более уставшим, чем после обычного юниорского кубкового старта, когда он финишировал в Муре на 180-м месте с временем 4.37.14 в своем дебюте на Васалоппете.</w:t>
      </w:r>
    </w:p>
    <w:p>
      <w:pPr>
        <w:pStyle w:val="Normal"/>
        <w:ind w:firstLine="709"/>
        <w:rPr/>
      </w:pPr>
      <w:r>
        <w:rPr/>
        <w:t xml:space="preserve">В Рисберге (35-й км гонки – </w:t>
      </w:r>
      <w:r>
        <w:rPr>
          <w:i/>
          <w:iCs/>
        </w:rPr>
        <w:t>прим.перев</w:t>
      </w:r>
      <w:r>
        <w:rPr/>
        <w:t>.) я чувствовал усталость, но в остальном все шло хорошо, и тренировки по 10-15 часов в неделю, в основном беговые, позволили сделать это, считает Троенг, являющийся шведской надеждой на юниорском Чемпионате мира в Венгрии в июле.</w:t>
      </w:r>
    </w:p>
    <w:p>
      <w:pPr>
        <w:pStyle w:val="Normal"/>
        <w:ind w:firstLine="709"/>
        <w:rPr/>
      </w:pPr>
      <w:r>
        <w:rPr/>
        <w:t>- Всего я прошел 300 км на лыжах дома в Стурвике по выходным, поскольку я учусь в Упсале. Осенью я довольно много ездил на лыжероллерах, пока не повредил ногу.</w:t>
      </w:r>
    </w:p>
    <w:p>
      <w:pPr>
        <w:pStyle w:val="Normal"/>
        <w:ind w:firstLine="709"/>
        <w:rPr/>
      </w:pPr>
      <w:r>
        <w:rPr/>
        <w:t>- Теперь я буду отдыхать неделю, чтобы не испортить ориентировочный сезон. Через месяц с небольшим будет лагерь Чемпионата в Венгрии, и тогда я буду в форме.</w:t>
      </w:r>
    </w:p>
    <w:p>
      <w:pPr>
        <w:pStyle w:val="Heading1"/>
        <w:ind w:firstLine="709"/>
        <w:rPr/>
      </w:pPr>
      <w:r>
        <w:rPr/>
        <w:t>Не смог победить – но все же стал пятым в Муре</w:t>
      </w:r>
    </w:p>
    <w:p>
      <w:pPr>
        <w:pStyle w:val="Normal"/>
        <w:ind w:firstLine="709"/>
        <w:rPr/>
      </w:pPr>
      <w:r>
        <w:rPr/>
        <w:t>Второй призер прошлого года Оскар Сверд из Соллефтео был одним из главных фаворитов на Васалоппете. Он одновременно и сильный ориентировщик в эстафетной команде клуба Ульрисехамна.</w:t>
      </w:r>
    </w:p>
    <w:p>
      <w:pPr>
        <w:pStyle w:val="Normal"/>
        <w:ind w:firstLine="709"/>
        <w:rPr/>
      </w:pPr>
      <w:r>
        <w:rPr/>
        <w:t>- Я почувствовал свое тело чужим уже после трех километров гонки, сказал разочарованный Сверд сразу после финиша.</w:t>
      </w:r>
    </w:p>
    <w:p>
      <w:pPr>
        <w:pStyle w:val="Normal"/>
        <w:ind w:firstLine="709"/>
        <w:rPr/>
      </w:pPr>
      <w:r>
        <w:rPr/>
        <w:t>Все же он стал пятым, 26 секунд после сенсационного победителя Хенрика Эрикссона из Муры. За 4 часа изнурительной работы Оскар получил 15000 крон.</w:t>
      </w:r>
    </w:p>
    <w:p>
      <w:pPr>
        <w:pStyle w:val="Normal"/>
        <w:ind w:firstLine="709"/>
        <w:rPr/>
      </w:pPr>
      <w:r>
        <w:rPr/>
        <w:t>- Мне кричали, чтобы я вырывался вперед много раз. Но я был слишком уставший и смог вырваться только один раз, в основном чтобы показать, что не могу держать скорость, рассказывает Оскар, который после лыжного сезона будет заявлен на эстафету Тиомиля, где клуб Ульрисехамна надеется улучшить свое прошлогоднее 34-е место.</w:t>
      </w:r>
    </w:p>
    <w:p>
      <w:pPr>
        <w:pStyle w:val="Normal"/>
        <w:spacing w:before="240" w:after="12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7-я на финише – через 18 часов после решения стартовать</w:t>
      </w:r>
    </w:p>
    <w:p>
      <w:pPr>
        <w:pStyle w:val="Normal"/>
        <w:ind w:firstLine="709"/>
        <w:rPr/>
      </w:pPr>
      <w:r>
        <w:rPr/>
        <w:t>В половине девятого вечера в субботу Бритта Баклунд у себя дома в Бурленге решила бежать Васалоппет. Она приняла решение вдвоем с подругой Евой Стольстад, как и Баклунд, элитной ориентировщицей. Баклунд выступает за клуб Стура Тюна, а Стольстад – за клуб Хакарпспойкарна.</w:t>
      </w:r>
    </w:p>
    <w:p>
      <w:pPr>
        <w:pStyle w:val="Normal"/>
        <w:ind w:firstLine="709"/>
        <w:rPr/>
      </w:pPr>
      <w:r>
        <w:rPr/>
        <w:t>- Мы заявили два места на старте. Это было легко, так как многие отказались. Затем подготовили лыжи, поспали два-три часа, встали в два часа ночи, поели каши и поехали в Муру. Оттуда на автобусе добрались до Селена и через 18 часов после решения я стояла на финише в Муре, рассказывает бодрая Бритта Баклунд.</w:t>
      </w:r>
    </w:p>
    <w:p>
      <w:pPr>
        <w:pStyle w:val="Normal"/>
        <w:ind w:firstLine="709"/>
        <w:rPr/>
      </w:pPr>
      <w:r>
        <w:rPr/>
        <w:t>Она прошла Васалоппет за 6.20.41 и стала 77-й среди женщин без особых усилий.</w:t>
      </w:r>
    </w:p>
    <w:p>
      <w:pPr>
        <w:pStyle w:val="Normal"/>
        <w:ind w:firstLine="709"/>
        <w:rPr/>
      </w:pPr>
      <w:r>
        <w:rPr/>
        <w:t>- Я не проехала особо много миль на лыжах, но хорошо тренировалась с прицелом на сезон ориентирования, сказала Бритта, готовая к Элитной серии.</w:t>
      </w:r>
    </w:p>
    <w:p>
      <w:pPr>
        <w:pStyle w:val="Normal"/>
        <w:ind w:firstLine="709"/>
        <w:rPr/>
      </w:pPr>
      <w:r>
        <w:rPr/>
        <w:t xml:space="preserve">Для Евы Стольстад рекордно быстрая зарядка не стала столь удачной. Она сошла с трассы в Эвертсберге (половина дистанции – 45 км – </w:t>
      </w:r>
      <w:r>
        <w:rPr>
          <w:i/>
          <w:iCs/>
        </w:rPr>
        <w:t>прим.перев</w:t>
      </w:r>
      <w:r>
        <w:rPr/>
        <w:t>.).</w:t>
      </w:r>
    </w:p>
    <w:p>
      <w:pPr>
        <w:pStyle w:val="Heading1"/>
        <w:spacing w:before="840" w:after="0"/>
        <w:ind w:firstLine="709"/>
        <w:rPr/>
      </w:pPr>
      <w:r>
        <w:rPr/>
        <w:t>Сестры из Альфты хороши как на Чейвасане, так и в лесу</w:t>
      </w:r>
    </w:p>
    <w:p>
      <w:pPr>
        <w:pStyle w:val="Normal"/>
        <w:spacing w:before="0" w:after="120"/>
        <w:rPr/>
      </w:pPr>
      <w:r>
        <w:rPr/>
        <w:t xml:space="preserve">(Чейвасан – «Девичья Васа» - женская гонка на 30 км по трассе Васалоппета – </w:t>
      </w:r>
      <w:r>
        <w:rPr>
          <w:i/>
          <w:iCs/>
        </w:rPr>
        <w:t>прим.перев</w:t>
      </w:r>
      <w:r>
        <w:rPr/>
        <w:t>.)</w:t>
      </w:r>
    </w:p>
    <w:p>
      <w:pPr>
        <w:pStyle w:val="Normal"/>
        <w:ind w:firstLine="709"/>
        <w:rPr/>
      </w:pPr>
      <w:r>
        <w:rPr/>
        <w:t>Среди самых лучших участниц гонки Чейвасан неделей раньше Васалоппета очень хорошо выступили спортсменки, комбинирующие ориентирование и лыжи.</w:t>
      </w:r>
    </w:p>
    <w:p>
      <w:pPr>
        <w:pStyle w:val="Normal"/>
        <w:ind w:firstLine="709"/>
        <w:rPr/>
      </w:pPr>
      <w:r>
        <w:rPr/>
        <w:t>Луиза Вокслин, сильная эстафетная бегунья из клуба Альфта-Эса, стала 19-й. Ее младшая сестра Элин, 19 лет, имеющая в послужном списке серебро и бронзу на юношеском чемпионате Швеции, стала 52-й на Чейвасане.</w:t>
      </w:r>
    </w:p>
    <w:p>
      <w:pPr>
        <w:pStyle w:val="Normal"/>
        <w:ind w:firstLine="709"/>
        <w:rPr/>
      </w:pPr>
      <w:r>
        <w:rPr/>
        <w:t>- Я участвую три года и каждый год улучшаю свое место. На нынешней тяжелой лыжне время было на 20 минут больше, говорит Элин, зимой активно выступающая в лыжном ориентировании.</w:t>
      </w:r>
    </w:p>
    <w:p>
      <w:pPr>
        <w:pStyle w:val="Normal"/>
        <w:ind w:firstLine="709"/>
        <w:rPr/>
      </w:pPr>
      <w:r>
        <w:rPr/>
        <w:t>- Я также достаточно активно участвую и в обычном ориентировании. Но в 1999 году я сломала ногу, когда мы играли в футбол в гимназии лыжного ориентирования в Муре. После этого бегается в лесу несколько вяло, рассказывает Элин.</w:t>
      </w:r>
    </w:p>
    <w:p>
      <w:pPr>
        <w:pStyle w:val="Heading1"/>
        <w:ind w:firstLine="709"/>
        <w:rPr/>
      </w:pPr>
      <w:r>
        <w:rPr/>
        <w:t>Хёй – ходовое имя среди талантов</w:t>
      </w:r>
    </w:p>
    <w:p>
      <w:pPr>
        <w:pStyle w:val="Normal"/>
        <w:ind w:firstLine="709"/>
        <w:rPr/>
      </w:pPr>
      <w:r>
        <w:rPr/>
        <w:t>В прошлом сезоне Юхан Хёй из Норберга, родившийся как ориентировщик в клубе Йоссе в Арвике, стал 18-летней звездой среди юниоров. Его сестра Ханна (фото слева) тоже большой талант. Она стала 11-й на юношеском чемпионате Швеции прошлым летом и 64-й на своей первой гонке Чейвасан.</w:t>
      </w:r>
    </w:p>
    <w:p>
      <w:pPr>
        <w:pStyle w:val="Normal"/>
        <w:ind w:firstLine="709"/>
        <w:rPr/>
      </w:pPr>
      <w:r>
        <w:rPr/>
        <w:t>- Я первый раз приехала в Муру и занимаюсь летним и лыжным ориентированием. Я не думаю, что было особо тяжело на холодной, жесткой лыжне, говорит Ханна, которой нет еще 17 лет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еревод Серебрякова С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709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8:21:00Z</dcterms:created>
  <dc:creator>Алексеев </dc:creator>
  <dc:description/>
  <dc:language>en-US</dc:language>
  <cp:lastModifiedBy>Алексеев </cp:lastModifiedBy>
  <cp:lastPrinted>2001-05-15T23:23:00Z</cp:lastPrinted>
  <dcterms:modified xsi:type="dcterms:W3CDTF">2001-05-15T19:25:00Z</dcterms:modified>
  <cp:revision>3</cp:revision>
  <dc:subject/>
  <dc:title>Skogssport 2/2001                                                      стр</dc:title>
</cp:coreProperties>
</file>