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3/2001                                                     стр.30</w:t>
      </w:r>
    </w:p>
    <w:p>
      <w:pPr>
        <w:pStyle w:val="Heading1"/>
        <w:ind w:firstLine="709"/>
        <w:rPr/>
      </w:pPr>
      <w:r>
        <w:rPr/>
        <w:t>ЛЕНА ХОЧЕТ ПОМЕНЯТЬ ФЕДЕРАЦИЮ – ИОФ НА ФИС</w:t>
      </w:r>
    </w:p>
    <w:p>
      <w:pPr>
        <w:pStyle w:val="TextBodyIndent"/>
        <w:rPr/>
      </w:pPr>
      <w:r>
        <w:rPr/>
        <w:t>Лена Хассельстрём, 29 лет, первая в мире лыжная ориентировщица, желает поменять федерацию, но она мечтает вовсе не о Шведской федерации ориентирования. Королева лыжного ориентирования, которая лишь один раз за эту зиму потерпела поражение, хочет вступить в Международную федерацию лыжного спорта, ФИС. Она надеется, что таким образом будет легче попасть на Олимпийские игры.</w:t>
      </w:r>
    </w:p>
    <w:p>
      <w:pPr>
        <w:pStyle w:val="Normal"/>
        <w:ind w:firstLine="709"/>
        <w:rPr/>
      </w:pPr>
      <w:r>
        <w:rPr/>
        <w:t>Международная федерация ориентирования подала заявку на олимпийский статус лыжного ориентирования в штаб-квартиру МОК в Лозанне. Лыжное ориентирование выполняет условия, касающиеся распространения в мире, но Лена Хассельстрём пока не особенно оптимистична. Она немного опасается, что ИОФ имеет недостаточный вес.</w:t>
      </w:r>
    </w:p>
    <w:p>
      <w:pPr>
        <w:pStyle w:val="Normal"/>
        <w:ind w:firstLine="709"/>
        <w:rPr/>
      </w:pPr>
      <w:r>
        <w:rPr/>
        <w:t>- Олимпийский комитет ведь не принял летнее ориентирование. Он также может отказаться и от лыжного, считает Лена.</w:t>
      </w:r>
    </w:p>
    <w:p>
      <w:pPr>
        <w:pStyle w:val="Normal"/>
        <w:ind w:firstLine="709"/>
        <w:rPr/>
      </w:pPr>
      <w:r>
        <w:rPr/>
        <w:t>Цель ИОФ – сделать олимпийскими дисциплинами все 4 вида ориентирования: летнее, лыжное, прецизионное и велосипедное. Сейчас принята заявка только на лыжное ориентирование.</w:t>
      </w:r>
    </w:p>
    <w:p>
      <w:pPr>
        <w:pStyle w:val="Heading1"/>
        <w:spacing w:before="120" w:after="120"/>
        <w:ind w:firstLine="709"/>
        <w:rPr/>
      </w:pPr>
      <w:r>
        <w:rPr/>
        <w:t>ФИС более мощная</w:t>
      </w:r>
    </w:p>
    <w:p>
      <w:pPr>
        <w:pStyle w:val="Normal"/>
        <w:ind w:firstLine="709"/>
        <w:rPr/>
      </w:pPr>
      <w:r>
        <w:rPr/>
        <w:t>- ИОФ не везет в олимпийских вопросах. Я думаю, будет выгодно нам вступить в Международную лыжную федерацию. У них много олимпийских видов, они крупная организация. Вопрос в том, захотят ли они принять нас, говорит Лена.</w:t>
      </w:r>
    </w:p>
    <w:p>
      <w:pPr>
        <w:pStyle w:val="Normal"/>
        <w:ind w:firstLine="709"/>
        <w:rPr/>
      </w:pPr>
      <w:r>
        <w:rPr/>
        <w:t>Нужен ли лыжному ориентированию олимпийский статус?</w:t>
      </w:r>
    </w:p>
    <w:p>
      <w:pPr>
        <w:pStyle w:val="Normal"/>
        <w:ind w:firstLine="709"/>
        <w:rPr/>
      </w:pPr>
      <w:r>
        <w:rPr/>
        <w:t>- Спорт должен попадать в фокус, по крайней мере раз в 4 года. Кто имеет шансы на олимпийскую медаль, вызывает большой интерес. В дальнейшем это может означать лучшие экономические возможности, говорит Лена.</w:t>
      </w:r>
    </w:p>
    <w:p>
      <w:pPr>
        <w:pStyle w:val="Heading1"/>
        <w:spacing w:before="120" w:after="120"/>
        <w:ind w:firstLine="709"/>
        <w:rPr/>
      </w:pPr>
      <w:r>
        <w:rPr/>
        <w:t>Какая зима!</w:t>
      </w:r>
    </w:p>
    <w:p>
      <w:pPr>
        <w:pStyle w:val="Normal"/>
        <w:ind w:firstLine="709"/>
        <w:rPr/>
      </w:pPr>
      <w:r>
        <w:rPr/>
        <w:t>Для Лены Хассельстрём эта зима была невероятно удачной. Только один раз она потерпела поражение. Это было, когда она попала на чужой КП на этапе Кубка мира в Фалуне. На финале Кубка мира в России, который одновременно являлся Чемпионатом Европы, она завоевала две индивидуальных золотых медали, уже являясь победителем Кубка в общем зачете. На длинной дистанции чемпионата Европы она предпочла быть в роли зрителя из-за боли в спине.</w:t>
      </w:r>
    </w:p>
    <w:p>
      <w:pPr>
        <w:pStyle w:val="Normal"/>
        <w:ind w:firstLine="709"/>
        <w:rPr/>
      </w:pPr>
      <w:r>
        <w:rPr/>
        <w:t>- Я вполне удовлетворена двумя золотыми медалями. Это как выстрел, говорит Лена.</w:t>
      </w:r>
    </w:p>
    <w:p>
      <w:pPr>
        <w:pStyle w:val="Normal"/>
        <w:ind w:firstLine="709"/>
        <w:rPr/>
      </w:pPr>
      <w:r>
        <w:rPr/>
        <w:t>Лена подумывает о том, чтобы закончить карьеру в лыжном ориентировании, но все же думает и о продолжении. В ее коллекции призов не хватает индивидуального золота Чемпионата мира, но это можно исправить уже следующей зимой…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</w:t>
      </w:r>
      <w:r>
        <w:rPr/>
        <w:t>Эрик Борг</w:t>
      </w:r>
    </w:p>
    <w:p>
      <w:pPr>
        <w:pStyle w:val="Normal"/>
        <w:spacing w:before="0" w:after="3360"/>
        <w:rPr/>
      </w:pPr>
      <w:r>
        <w:rPr/>
        <w:t xml:space="preserve">Подпись к фото: </w:t>
      </w:r>
      <w:r>
        <w:rPr>
          <w:i/>
          <w:iCs/>
        </w:rPr>
        <w:t>Лена Хассельстрём выиграла Кубок мира второй год подряд. Стина Ермстад из Киркевика, Норвегия, и Татьяна Власова, Россия, стоят рядом на пьедестале почета. Фото: Эрик Борг.</w:t>
      </w:r>
    </w:p>
    <w:p>
      <w:pPr>
        <w:pStyle w:val="Normal"/>
        <w:spacing w:before="0" w:after="120"/>
        <w:ind w:firstLine="709"/>
        <w:rPr/>
      </w:pPr>
      <w:r>
        <w:rPr/>
        <w:t>В рамке:</w:t>
      </w:r>
    </w:p>
    <w:p>
      <w:pPr>
        <w:pStyle w:val="Normal"/>
        <w:ind w:firstLine="709"/>
        <w:rPr/>
      </w:pPr>
      <w:r>
        <w:rPr>
          <w:b/>
          <w:bCs/>
        </w:rPr>
        <w:t>На пути к 2004 году.</w:t>
      </w:r>
      <w:r>
        <w:rPr/>
        <w:t xml:space="preserve"> Бертил Нордквист, 32 лет, стал четвертым в общем зачете Кубка мира. В основном благодаря победе на первом этапе Кубка, но он рад и всей зиме. Теперь он думает не только о следующем сезоне. Начинаются мысли и о чемпионате мира дома в Эстерсунде в 2004 году.</w:t>
      </w:r>
    </w:p>
    <w:p>
      <w:pPr>
        <w:pStyle w:val="Normal"/>
        <w:ind w:firstLine="709"/>
        <w:rPr/>
      </w:pPr>
      <w:r>
        <w:rPr/>
        <w:t>Клас Турессон из Кварнсведена  стал следующим из шведов с десятым местом.</w:t>
      </w:r>
    </w:p>
    <w:p>
      <w:pPr>
        <w:pStyle w:val="Normal"/>
        <w:ind w:firstLine="709"/>
        <w:rPr/>
      </w:pPr>
      <w:r>
        <w:rPr/>
        <w:t>Среди женщин Стина Гренхольм  стала девятой в общем зачете. 24-летняя спортсменка из Виттъярва имела большой успех зимой. Теперь ее цель – попасть в команду на чемпионат Скандинавии в финском городе Миккели в июне.</w:t>
      </w:r>
    </w:p>
    <w:p>
      <w:pPr>
        <w:pStyle w:val="Normal"/>
        <w:spacing w:before="360" w:after="240"/>
        <w:ind w:firstLine="709"/>
        <w:rPr/>
      </w:pPr>
      <w:r>
        <w:rPr/>
        <w:t>Стр.31.</w:t>
      </w:r>
    </w:p>
    <w:p>
      <w:pPr>
        <w:pStyle w:val="Heading1"/>
        <w:spacing w:before="0" w:after="120"/>
        <w:ind w:firstLine="709"/>
        <w:rPr/>
      </w:pPr>
      <w:r>
        <w:rPr/>
        <w:t>Двойная победа финнов в Кубке</w:t>
      </w:r>
    </w:p>
    <w:p>
      <w:pPr>
        <w:pStyle w:val="2"/>
        <w:rPr/>
      </w:pPr>
      <w:r>
        <w:rPr/>
        <w:t>Матти Кескинаркаус, Финляндия, выиграл Кубок Мира впереди товарища по команде Юкка Ланки, россиянина Эдуарда Хренникова, Бертила Нордквиста, Теему Кёнгаса из Финляндии и Эйвинда Тонна из Норвегии.</w:t>
      </w:r>
    </w:p>
    <w:p>
      <w:pPr>
        <w:pStyle w:val="Normal"/>
        <w:spacing w:before="24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еперь мы хотим иметь призовые деньги»</w:t>
      </w:r>
    </w:p>
    <w:p>
      <w:pPr>
        <w:pStyle w:val="Normal"/>
        <w:rPr/>
      </w:pPr>
      <w:r>
        <w:rPr/>
        <w:t>Лыжное ориентирование требует много денег. На встрече организаторов стало ясно, что в будущем на Кубках мира должны быть денежные призы.</w:t>
      </w:r>
    </w:p>
    <w:p>
      <w:pPr>
        <w:pStyle w:val="Heading1"/>
        <w:spacing w:before="240" w:after="120"/>
        <w:ind w:firstLine="709"/>
        <w:rPr/>
      </w:pPr>
      <w:r>
        <w:rPr/>
        <w:t>Какое кошмарное путешествие</w:t>
      </w:r>
    </w:p>
    <w:p>
      <w:pPr>
        <w:pStyle w:val="2"/>
        <w:rPr/>
      </w:pPr>
      <w:r>
        <w:rPr/>
        <w:t>Команды Италии, Норвегии и Швеции ехали на автобусе из Хельсинки на финал Кубка мира в Вологду, 400 км к северу от Москвы. В Санкт-Петербурге возникла проблема с приводными ремнями. Оригинальных не нашлось, но требовалась замена. Из-за этого автобусная поездка задержалась на 23 часа. Когда спортсмены собрались домой, выяснилось в конце концов, что автобус двигаться не может. Пришлось ехать поездом до Москвы и далее самолетом.</w:t>
      </w:r>
    </w:p>
    <w:p>
      <w:pPr>
        <w:pStyle w:val="Heading1"/>
        <w:spacing w:before="240" w:after="120"/>
        <w:ind w:firstLine="709"/>
        <w:rPr/>
      </w:pPr>
      <w:r>
        <w:rPr/>
        <w:t>Бутылки из-под Кока-Колы на лыжных палках</w:t>
      </w:r>
    </w:p>
    <w:p>
      <w:pPr>
        <w:pStyle w:val="2"/>
        <w:rPr/>
      </w:pPr>
      <w:r>
        <w:rPr/>
        <w:t>На чемпионате Европы была плюсовая температура. Лыжные палки доставали до земли. По крайней мере если не посчастливилось удвоить площадь упора. С помощью пластмассы от бутылок из-под Кока-Колы, прикрепленных к упорам шурупами, нитками или бинтами. Таким образом увеличили отталкивание.</w:t>
      </w:r>
    </w:p>
    <w:p>
      <w:pPr>
        <w:pStyle w:val="Heading1"/>
        <w:spacing w:before="240" w:after="120"/>
        <w:ind w:firstLine="709"/>
        <w:rPr/>
      </w:pPr>
      <w:r>
        <w:rPr/>
        <w:t>Золото с большой ошибкой</w:t>
      </w:r>
    </w:p>
    <w:p>
      <w:pPr>
        <w:pStyle w:val="2"/>
        <w:rPr/>
      </w:pPr>
      <w:r>
        <w:rPr/>
        <w:t>Было трудно, очень трудно на длинной дистанции финала Кубка мира. Один за другим сходили с дистанции. Для молодого Петера Дальберга, 21 года, напротив, было легко. Несмотря на пятиминутную ошибку на КП, он стал чемпионом Европы среди молодежи.</w:t>
      </w:r>
    </w:p>
    <w:p>
      <w:pPr>
        <w:pStyle w:val="Normal"/>
        <w:ind w:firstLine="709"/>
        <w:rPr/>
      </w:pPr>
      <w:r>
        <w:rPr/>
        <w:t>Парень из Кируны был силен на двух индивидуальных соревнованиях в конце чемпионата. Он сохранил свой опыт и показал все, что требуется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</w:t>
      </w:r>
      <w:r>
        <w:rPr/>
        <w:t>Перевод Серебрякова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6:13:00Z</dcterms:created>
  <dc:creator>Алексеев </dc:creator>
  <dc:description/>
  <dc:language>en-US</dc:language>
  <cp:lastModifiedBy>Алексеев </cp:lastModifiedBy>
  <cp:lastPrinted>2001-05-13T22:45:00Z</cp:lastPrinted>
  <dcterms:modified xsi:type="dcterms:W3CDTF">2001-05-13T18:49:00Z</dcterms:modified>
  <cp:revision>1</cp:revision>
  <dc:subject/>
  <dc:title>Skogssport 3/2001                                                     стр</dc:title>
</cp:coreProperties>
</file>