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KOGSSPORT</w:t>
      </w:r>
      <w:r>
        <w:rPr/>
        <w:t xml:space="preserve">  4/2004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ЗАПЛАТИТЕ 1000 ЕВРО, ЕСЛИ ХОТИТЕ УЧАСТВОВАТЬ В ЧЕМПИОНАТЕ МИРА В ВЕСТЕРОСЕ</w:t>
      </w:r>
    </w:p>
    <w:p>
      <w:pPr>
        <w:pStyle w:val="Normal"/>
        <w:spacing w:before="0" w:after="120"/>
        <w:ind w:firstLine="709"/>
        <w:rPr>
          <w:i/>
          <w:i/>
        </w:rPr>
      </w:pPr>
      <w:r>
        <w:rPr>
          <w:i/>
        </w:rPr>
        <w:t>Валентин Новиков и Таня Рябкина борются не только с конкурентами в своем стремлении к чемпионату мира в Вестеросе. Они также должны думать о финансовом положении, искать время для тренировок и фактически бороться со своей собственной федерацией. Русские элитные ориентировщики редко принимают решения сами.</w:t>
      </w:r>
    </w:p>
    <w:p>
      <w:pPr>
        <w:pStyle w:val="Normal"/>
        <w:ind w:firstLine="709"/>
        <w:rPr/>
      </w:pPr>
      <w:r>
        <w:rPr/>
        <w:t>Как Валентин Новиков, так и Таня Рябкина украсили элитную серию этого года рядом отличных выступлений. Новиков в сине-белом костюме финской «Дельты» и Рябкина в зеленой униформе «Хелласа». То, что русские звезды бегают хорошо, не удивительно, но то, что они в Швеции и бегают там так долго, несколько необычно.</w:t>
      </w:r>
    </w:p>
    <w:p>
      <w:pPr>
        <w:pStyle w:val="Normal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Бунтовщик</w:t>
      </w:r>
    </w:p>
    <w:p>
      <w:pPr>
        <w:pStyle w:val="Normal"/>
        <w:ind w:firstLine="709"/>
        <w:rPr/>
      </w:pPr>
      <w:r>
        <w:rPr/>
        <w:t>Валентин Новиков был и есть один из бунтовщиков в спортивном ориентировании. Редко кто знает, когда Новиков появится на большом чемпионате. Но если появится, важно знать, в какой он форме. Две крайности – это чемпионат Европы 2000 года на Украине, когда вся мировая элита по сравнению с ним казалась плохими новичками, и чемпионат мира прошлого года в Швейцарии, когда Новиков с больным животом лежал в канаве перед стартом длинной дистанции и нарочно старался быть дисквалифицированным, чтобы покинуть район старта. Остальная часть чемпионата прошла примерно в том же духе.</w:t>
      </w:r>
    </w:p>
    <w:p>
      <w:pPr>
        <w:pStyle w:val="Normal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«Федерация – это только проблема»</w:t>
      </w:r>
    </w:p>
    <w:p>
      <w:pPr>
        <w:pStyle w:val="Normal"/>
        <w:ind w:firstLine="709"/>
        <w:rPr/>
      </w:pPr>
      <w:r>
        <w:rPr/>
        <w:t>Это весна стала лучшей для Валентина Новикова, он выступал как лучший в мире после нескольких замечательных стартов. Но потом случился сбой на соревнованиях элитной серии в Фалуне, и снова возник вопросительный знак о русском, который ранее был на невероятно высоком уровне.</w:t>
      </w:r>
    </w:p>
    <w:p>
      <w:pPr>
        <w:pStyle w:val="Normal"/>
        <w:ind w:firstLine="709"/>
        <w:rPr/>
      </w:pPr>
      <w:r>
        <w:rPr/>
        <w:t>- Для меня важно хорошо бежать на этих соревнованиях в Швеции. Элитная серия предлагает хорошие дистанции, хорошую организацию и хорошую конкуренцию. Именно это нужно мне перед чемпионатом мира осенью, говорит Новиков, который выиграл два старта элитной серии весной и идет вторым по сумме после пяти стартов.</w:t>
      </w:r>
    </w:p>
    <w:p>
      <w:pPr>
        <w:pStyle w:val="Normal"/>
        <w:ind w:firstLine="709"/>
        <w:rPr/>
      </w:pPr>
      <w:r>
        <w:rPr/>
        <w:t>Никакой помощи от ФСО России для подготовки в Швеции ждать не приходится. Новиков становится угрюмым, когда речь заходит о федерации.</w:t>
      </w:r>
    </w:p>
    <w:p>
      <w:pPr>
        <w:pStyle w:val="Normal"/>
        <w:ind w:firstLine="709"/>
        <w:rPr/>
      </w:pPr>
      <w:r>
        <w:rPr/>
        <w:t>- Единственное, что я получил от ФСО – немного денег для поездки на чемпионат. Федерация означает только проблемы. Они хотят одного, мы, бегуны, хотим другого, говорит он.</w:t>
      </w:r>
    </w:p>
    <w:p>
      <w:pPr>
        <w:pStyle w:val="Normal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Не может ехать на чемпионат Европы</w:t>
      </w:r>
    </w:p>
    <w:p>
      <w:pPr>
        <w:pStyle w:val="Normal"/>
        <w:ind w:firstLine="709"/>
        <w:rPr/>
      </w:pPr>
      <w:r>
        <w:rPr/>
        <w:t>Пример – чемпионат Европы. ФСО России заявляет, что это будет соревнование для тех, кто не старше 27 лет, иными словами – не для Новикова.</w:t>
      </w:r>
    </w:p>
    <w:p>
      <w:pPr>
        <w:pStyle w:val="Normal"/>
        <w:ind w:firstLine="709"/>
        <w:rPr/>
      </w:pPr>
      <w:r>
        <w:rPr/>
        <w:t>Вероятно, я буду все же отобран, вопреки этому правилу и тому, что во время отборочных соревнований я в Швеции. Но я не хочу бежать чемпионат Европы, для меня главная цель в этом году – чемпионат мира.</w:t>
      </w:r>
    </w:p>
    <w:p>
      <w:pPr>
        <w:pStyle w:val="Normal"/>
        <w:ind w:firstLine="709"/>
        <w:rPr/>
      </w:pPr>
      <w:r>
        <w:rPr/>
        <w:t>Пройти квалификацию на чемпионат мира, однако, вовсе не столь тривиально для Новикова, лучшего в мире. Первое препятствие – 1000 евро, которые нужно перечислить на счет ФСО России уже в мае месяце.</w:t>
      </w:r>
    </w:p>
    <w:p>
      <w:pPr>
        <w:pStyle w:val="Normal"/>
        <w:ind w:firstLine="709"/>
        <w:rPr/>
      </w:pPr>
      <w:r>
        <w:rPr/>
        <w:t>- Все, кто хочет бежать чемпионат мира, должны сейчас внести деньги. Я считаю, что это странно, ничего не заплатил и не думаю делать этого, говорит Новиков.</w:t>
      </w:r>
    </w:p>
    <w:p>
      <w:pPr>
        <w:pStyle w:val="Normal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Пропустит также чемпионат мира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уществует ли риск, что они тогда перешагнут через вас при отборе?</w:t>
      </w:r>
    </w:p>
    <w:p>
      <w:pPr>
        <w:pStyle w:val="Normal"/>
        <w:ind w:firstLine="709"/>
        <w:rPr/>
      </w:pPr>
      <w:r>
        <w:rPr/>
        <w:t>- Да, есть небольшой риск, что мне не разрешат ехать на чемпионат. Я все же думаю, что все каким-либо образом разрешится, говорит Новиков.</w:t>
      </w:r>
    </w:p>
    <w:p>
      <w:pPr>
        <w:pStyle w:val="Normal"/>
        <w:ind w:firstLine="709"/>
        <w:rPr/>
      </w:pPr>
      <w:r>
        <w:rPr/>
        <w:t>То, что он уже знает – это что не наберет оптимальную форму перед чемпионатом. За неделю до старта чемпионата в Вестеросе он будет в Нидерландах участвовать в чемпионате мира среди военных. Три серьезных старта в местности, нисколько не похожей на Вестерос.</w:t>
      </w:r>
    </w:p>
    <w:p>
      <w:pPr>
        <w:pStyle w:val="Normal"/>
        <w:ind w:firstLine="709"/>
        <w:rPr/>
      </w:pPr>
      <w:r>
        <w:rPr/>
        <w:t>- Совершенной подготовки не будет, ну и пусть. Нет шансов изменить планы, но я подготовлен, говорит Валентин, который больше, чем кто-либо, знает, что военный чемпионат – это главный приоритет. В России.</w:t>
      </w:r>
    </w:p>
    <w:p>
      <w:pPr>
        <w:pStyle w:val="Normal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Покончил с высокогорными лагерями</w:t>
      </w:r>
    </w:p>
    <w:p>
      <w:pPr>
        <w:pStyle w:val="Normal"/>
        <w:ind w:firstLine="709"/>
        <w:rPr/>
      </w:pPr>
      <w:r>
        <w:rPr/>
        <w:t>Новиков надеется, что военный чемпионат даст лучшую подготовку, чем было в прошлом году.</w:t>
      </w:r>
    </w:p>
    <w:p>
      <w:pPr>
        <w:pStyle w:val="Normal"/>
        <w:ind w:firstLine="709"/>
        <w:rPr/>
      </w:pPr>
      <w:r>
        <w:rPr/>
        <w:t>- Перед чемпионатом в Швейцарии я был высоко в горах две недели перед стартом. Я тренировался неправильно и полностью потерял форму, когда начались старты. Поэтому я заболел. Я извлек урок из этого.</w:t>
      </w:r>
    </w:p>
    <w:p>
      <w:pPr>
        <w:pStyle w:val="Normal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Четыре золота на юниорских чемпионатах</w:t>
      </w:r>
    </w:p>
    <w:p>
      <w:pPr>
        <w:pStyle w:val="Normal"/>
        <w:ind w:firstLine="709"/>
        <w:rPr/>
      </w:pPr>
      <w:r>
        <w:rPr/>
        <w:t>Несмотря на то, что она на несколько лет моложе, и многое из сказанного Новиковым ее не касается, Таня Рябкина знает, как готовиться к победе на чемпионате мира. Четыре раза, три индивидуально и один в эстафете, поднималась она на высшую ступень пьедестала на юниорских чемпионатах мира. Тогда она звалась Татьяна Переляева, а теперь впервые с коротким именем Таня и новой фамилией Рябкина показывает себя среди взрослых.</w:t>
      </w:r>
    </w:p>
    <w:p>
      <w:pPr>
        <w:pStyle w:val="Normal"/>
        <w:ind w:firstLine="709"/>
        <w:rPr/>
      </w:pPr>
      <w:r>
        <w:rPr/>
        <w:t>- Только из-за нового имени все думают, что это пришел кто-то новый, но я такая же, как и раньше, улыбается Таня, которая получила материальную помощь от Стокгольмского клуба Хеллас для возможности провести весну в Швеции.</w:t>
      </w:r>
    </w:p>
    <w:p>
      <w:pPr>
        <w:pStyle w:val="Normal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12-я на чемпионате мира в Финляндии</w:t>
      </w:r>
    </w:p>
    <w:p>
      <w:pPr>
        <w:pStyle w:val="Normal"/>
        <w:ind w:firstLine="709"/>
        <w:rPr/>
      </w:pPr>
      <w:r>
        <w:rPr/>
        <w:t>- Я никогда не бросала ориентирование, как думают некоторые. Я была двенадцатой на чемпионате мира в Финляндии и восьмой на одной дистанции чемпионата Европы в Венгрии в 2002 году. Я также вышла замуж и закончила университет, продолжает она.</w:t>
      </w:r>
    </w:p>
    <w:p>
      <w:pPr>
        <w:pStyle w:val="Normal"/>
        <w:ind w:firstLine="709"/>
        <w:rPr/>
      </w:pPr>
      <w:r>
        <w:rPr/>
        <w:t>Выдающийся весенний результат имеет простое объяснение.</w:t>
      </w:r>
    </w:p>
    <w:p>
      <w:pPr>
        <w:pStyle w:val="Normal"/>
        <w:ind w:firstLine="709"/>
        <w:rPr/>
      </w:pPr>
      <w:r>
        <w:rPr/>
        <w:t>- Я много тренировалась зимой. Снова могу больше внимания уделять ориентированию.</w:t>
      </w:r>
    </w:p>
    <w:p>
      <w:pPr>
        <w:pStyle w:val="Normal"/>
        <w:ind w:firstLine="709"/>
        <w:rPr/>
      </w:pPr>
      <w:r>
        <w:rPr/>
        <w:t>Рябкина вернулась в Россию после соревнований элитной серии в Фалуне, чтобы пройти квалификацию для участия в чемпионате Европы в Дании. В отличие от Новикова она хочет бежать чемпионаты как Европы, так и мира, и она легко пройдет русскую возрастную квоту 27 лет.</w:t>
      </w:r>
    </w:p>
    <w:p>
      <w:pPr>
        <w:pStyle w:val="Normal"/>
        <w:ind w:firstLine="709"/>
        <w:rPr/>
      </w:pPr>
      <w:r>
        <w:rPr/>
        <w:t>На вопрос о помощи федерации России ответ был уклончивый, но ясно, что Таня знает несколько меньше, какую поддержку она может ожидать к чемпионату мира.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- Не завидуете ли вы конкурентам из Швеции, Норвегии и Финляндии, где имеются неиссякаемые ресурсы?</w:t>
      </w:r>
    </w:p>
    <w:p>
      <w:pPr>
        <w:pStyle w:val="Normal"/>
        <w:ind w:firstLine="709"/>
        <w:rPr/>
      </w:pPr>
      <w:r>
        <w:rPr/>
        <w:t>- Нет, я не завистливая. Готовиться в России тоже хорошо. Перед чемпионатом мира я поеду тренироваться на Кавказ. Там прекрасно, говорит Таня Рябкина.</w:t>
      </w:r>
    </w:p>
    <w:p>
      <w:pPr>
        <w:pStyle w:val="Normal"/>
        <w:ind w:firstLine="709"/>
        <w:rPr/>
      </w:pPr>
      <w:r>
        <w:rPr/>
        <w:t>Быть может, подготовка будет не самой лучшей. Но все же ясно, что на чемпионат мира из Голландии и с Кавказа придут сильные кандидаты на медали.</w:t>
      </w:r>
    </w:p>
    <w:p>
      <w:pPr>
        <w:pStyle w:val="Normal"/>
        <w:spacing w:before="120" w:after="0"/>
        <w:ind w:firstLine="709"/>
        <w:rPr/>
      </w:pPr>
      <w:r>
        <w:rPr/>
        <w:t>Хенрик Эриксон</w:t>
      </w:r>
    </w:p>
    <w:p>
      <w:pPr>
        <w:pStyle w:val="Normal"/>
        <w:spacing w:before="120" w:after="0"/>
        <w:ind w:firstLine="709"/>
        <w:rPr/>
      </w:pPr>
      <w:r>
        <w:rPr/>
        <w:t>Перевод С.Серебр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01:00Z</dcterms:created>
  <dc:creator>Serg</dc:creator>
  <dc:description/>
  <dc:language>en-US</dc:language>
  <cp:lastModifiedBy>Serg</cp:lastModifiedBy>
  <dcterms:modified xsi:type="dcterms:W3CDTF">2004-07-28T19:24:00Z</dcterms:modified>
  <cp:revision>1</cp:revision>
  <dc:subject/>
  <dc:title>SKOGSSPORT  4/2004</dc:title>
</cp:coreProperties>
</file>