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rPr>
      </w:pPr>
      <w:r>
        <w:rPr>
          <w:lang w:val="en-US"/>
        </w:rPr>
        <w:t>SKOGSSPORT 7/2004</w:t>
      </w:r>
    </w:p>
    <w:p>
      <w:pPr>
        <w:pStyle w:val="Normal"/>
        <w:ind w:firstLine="709"/>
        <w:rPr>
          <w:lang w:val="en-US"/>
        </w:rPr>
      </w:pPr>
      <w:r>
        <w:rPr>
          <w:lang w:val="en-US"/>
        </w:rPr>
      </w:r>
    </w:p>
    <w:p>
      <w:pPr>
        <w:pStyle w:val="Normal"/>
        <w:ind w:firstLine="709"/>
        <w:rPr/>
      </w:pPr>
      <w:r>
        <w:rPr/>
        <w:t>УСПЕХ НА О-РИНГЕНЕ МОЖЕТ ПРИВЕСТИ К МЕДАЛИ ЧЕМПИОНАТА</w:t>
      </w:r>
    </w:p>
    <w:p>
      <w:pPr>
        <w:pStyle w:val="Normal"/>
        <w:spacing w:before="240" w:after="120"/>
        <w:ind w:firstLine="709"/>
        <w:rPr>
          <w:i/>
          <w:i/>
        </w:rPr>
      </w:pPr>
      <w:r>
        <w:rPr>
          <w:i/>
        </w:rPr>
        <w:t>Валентин Новиков много лет является одним из лучших в мире ориентировщиков. Но его не видно в статистике мировых чемпионатов. В этом году русский может получить желанную медаль.</w:t>
      </w:r>
    </w:p>
    <w:p>
      <w:pPr>
        <w:pStyle w:val="Normal"/>
        <w:ind w:firstLine="709"/>
        <w:rPr/>
      </w:pPr>
      <w:r>
        <w:rPr/>
        <w:t>Михаил Мамлеев в Швеции стал русским ориентировщиком, наделавшим больше всего шума в последние годы. Когда Мамлеев в этом году покинул Карлскруну ради Италии, в Швеции заявил о себе Новиков. Он сделал погоду на Элитсерии, выиграв два старта весной, и на О-Рингене наконец вышел вперед и выиграл в суперэлите.</w:t>
      </w:r>
    </w:p>
    <w:p>
      <w:pPr>
        <w:pStyle w:val="Normal"/>
        <w:ind w:firstLine="709"/>
        <w:rPr/>
      </w:pPr>
      <w:r>
        <w:rPr/>
        <w:t>Однако выиграть на крупном чемпионате было и, возможно, остается для Новикова большой проблемой. Он сделал колоссальное на Чемпионате Европы 2000 года на Украине, но это единственный его успех на крупных чемпионатах. Возможно, победа на О-Рингене даст Новикову уверенность в успехе на Чемпионате в Вестеросе.</w:t>
      </w:r>
    </w:p>
    <w:p>
      <w:pPr>
        <w:pStyle w:val="Normal"/>
        <w:spacing w:before="480" w:after="0"/>
        <w:ind w:firstLine="709"/>
        <w:rPr/>
      </w:pPr>
      <w:r>
        <w:rPr/>
        <w:t>ЗВЕЗДА ХЕЛЛАСА ХОРОШО ПОДГОТОВЛЕНА К ЧЕМПИОНАТУ</w:t>
      </w:r>
    </w:p>
    <w:p>
      <w:pPr>
        <w:pStyle w:val="Normal"/>
        <w:spacing w:before="240" w:after="120"/>
        <w:ind w:firstLine="709"/>
        <w:rPr/>
      </w:pPr>
      <w:r>
        <w:rPr>
          <w:i/>
        </w:rPr>
        <w:t>Весенней кошкой среди горностаев на крупных соревнованиях в Швеции определенно стала Татьяна Рябкина из России. Рябкина, вернувшаяся с новой фамилией и обновленным багажом, может преподнести сюрприз.</w:t>
      </w:r>
    </w:p>
    <w:p>
      <w:pPr>
        <w:pStyle w:val="Normal"/>
        <w:ind w:firstLine="709"/>
        <w:rPr/>
      </w:pPr>
      <w:r>
        <w:rPr/>
        <w:t>Юханссон, Хёйсгорд, Энгстранд, Свэрд, Ниггли-Людер и Рябкина. Такие громкие имена мы имеем среди женщин в шведских лесах этой весной. Самая неизвестная среди них – Татьяна Рябкина, которая в этом году выступала за стокгольмский клуб Хеллас, и делала это хорошо.</w:t>
      </w:r>
    </w:p>
    <w:p>
      <w:pPr>
        <w:pStyle w:val="Normal"/>
        <w:ind w:firstLine="709"/>
        <w:rPr/>
      </w:pPr>
      <w:r>
        <w:rPr/>
        <w:t>- Для меня мои успехи не являются большим сюрпризом. Я и раньше бегала быстро, говорит сама Рябкина.</w:t>
      </w:r>
    </w:p>
    <w:p>
      <w:pPr>
        <w:pStyle w:val="Normal"/>
        <w:ind w:firstLine="709"/>
        <w:rPr/>
      </w:pPr>
      <w:r>
        <w:rPr/>
        <w:t>Под фамилией Переляева Татьяна завоевала четыре золотых медали мировых чемпионатов в юниорские годы, так что она знает, каково быть лучшей в мире, и солидная тренировка весной в шведской местности означает наилучшую подготовку к нынешнему Чемпионату.</w:t>
      </w:r>
    </w:p>
    <w:p>
      <w:pPr>
        <w:pStyle w:val="Normal"/>
        <w:ind w:firstLine="709"/>
        <w:rPr/>
      </w:pPr>
      <w:r>
        <w:rPr/>
        <w:t>Против Рябкиной говорит то, что она никогда не блистала и не выигрывала по-крупному как взросл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35:00Z</dcterms:created>
  <dc:creator>Serg</dc:creator>
  <dc:description/>
  <dc:language>en-US</dc:language>
  <cp:lastModifiedBy>Serg</cp:lastModifiedBy>
  <dcterms:modified xsi:type="dcterms:W3CDTF">2004-10-01T17:56:00Z</dcterms:modified>
  <cp:revision>1</cp:revision>
  <dc:subject/>
  <dc:title>SKOGSSPORT 7/2004</dc:title>
</cp:coreProperties>
</file>